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暖通空调专业委员会交流材料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一、专委会简介 </w:t>
      </w:r>
    </w:p>
    <w:p>
      <w:pPr>
        <w:pStyle w:val="Normal"/>
        <w:rPr/>
      </w:pPr>
      <w:r>
        <w:rPr/>
        <w:t>　　暖通空调专业委员会成立于</w:t>
      </w:r>
      <w:r>
        <w:rPr/>
        <w:t>1979</w:t>
      </w:r>
      <w:r>
        <w:rPr/>
        <w:t>年，现有注册会员</w:t>
      </w:r>
      <w:r>
        <w:rPr/>
        <w:t>400</w:t>
      </w:r>
      <w:r>
        <w:rPr/>
        <w:t>余人，学会</w:t>
      </w:r>
      <w:r>
        <w:rPr/>
        <w:t>85%</w:t>
      </w:r>
      <w:r>
        <w:rPr/>
        <w:t>以上具有高级技术职称。专委会成立二十多年来，在省土木建筑学会的关怀与领导下，成功组织了许多学术交流活动，规模日益壮大，精英荟萃、人才辈出，为湖北暖通空调事业的发展作出了很大的贡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几点经验与体会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1</w:t>
      </w:r>
      <w:r>
        <w:rPr>
          <w:b/>
        </w:rPr>
        <w:t>、领导重视，无私奉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专委会的主任委员、副主任委员均来自高校和设计院，均是各个单位的业务骨干并担任一定的领导职务，虽然在各自的工作单位任务很繁重，但对待专委会工作仍然十分热心，出谋划策、身体力行、无私奉献、不计报酬，为学会工作做出了很大的贡献。　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2</w:t>
      </w:r>
      <w:r>
        <w:rPr>
          <w:b/>
        </w:rPr>
        <w:t>、学术交流，提高水平</w:t>
      </w:r>
    </w:p>
    <w:p>
      <w:pPr>
        <w:pStyle w:val="Normal"/>
        <w:ind w:firstLine="420"/>
        <w:rPr/>
      </w:pPr>
      <w:r>
        <w:rPr/>
        <w:t>近年来，随着社会的发展与进步，随着人民生活水平的提高，暖通空调行业得到了飞速地发展，新技术、新材料、新产品层出不穷。专委会在设计师、学者、企业之间架起了一座桥梁，经常性的组织各种形式的活动，使几个方面的人员，进行面对面的交流，对于推动全省暖通空调行业学术水平的提高，技术的进步，起到了很好的作用。</w:t>
      </w:r>
    </w:p>
    <w:p>
      <w:pPr>
        <w:pStyle w:val="Normal"/>
        <w:ind w:firstLine="420"/>
        <w:rPr/>
      </w:pPr>
      <w:r>
        <w:rPr/>
        <w:t>每两年举办一次全省性的学术年会，会议规模</w:t>
      </w:r>
      <w:r>
        <w:rPr/>
        <w:t>300</w:t>
      </w:r>
      <w:r>
        <w:rPr/>
        <w:t>多人，参会厂家接近</w:t>
      </w:r>
      <w:r>
        <w:rPr/>
        <w:t>30</w:t>
      </w:r>
      <w:r>
        <w:rPr/>
        <w:t>家，每届征集论文</w:t>
      </w:r>
      <w:r>
        <w:rPr/>
        <w:t>100</w:t>
      </w:r>
      <w:r>
        <w:rPr/>
        <w:t>余篇，出版论文集一部。由于有很好的效果，广大工程技术人员、高校教师、企业的参会热情都很高。为了保证会议效果，还限制了一些厂家的参与。每届年会都会对当前的热点问题进行广泛的交流，使广大会员受益，提高专业水平。使企业受益，它们的技术和产品得到了宣传。会议还对质量水平较高的论文，给予表彰和奖励。</w:t>
      </w:r>
    </w:p>
    <w:p>
      <w:pPr>
        <w:pStyle w:val="Normal"/>
        <w:ind w:firstLine="420"/>
        <w:rPr/>
      </w:pPr>
      <w:r>
        <w:rPr/>
        <w:t>全国暖通空调学术年会每两年举行一次，专委会每次都积极组织全省专业技术人员参加。近几年我省被全国年会录用的论文数量逐年增加，</w:t>
      </w:r>
      <w:r>
        <w:rPr/>
        <w:t>2008</w:t>
      </w:r>
      <w:r>
        <w:rPr/>
        <w:t>年的全国年会，</w:t>
      </w:r>
      <w:r>
        <w:rPr/>
        <w:t>我</w:t>
      </w:r>
      <w:r>
        <w:rPr/>
        <w:t>省</w:t>
      </w:r>
      <w:r>
        <w:rPr/>
        <w:t>选送论文</w:t>
      </w:r>
      <w:r>
        <w:rPr/>
        <w:t>64</w:t>
      </w:r>
      <w:r>
        <w:rPr/>
        <w:t>篇，其中</w:t>
      </w:r>
      <w:r>
        <w:rPr/>
        <w:t>有</w:t>
      </w:r>
      <w:r>
        <w:rPr/>
        <w:t>63</w:t>
      </w:r>
      <w:r>
        <w:rPr/>
        <w:t>篇被大会收录在论文集中（录用数量居全国第七位），有三位代表做了大会发言</w:t>
      </w:r>
      <w:r>
        <w:rPr/>
        <w:t>，另外还有多件作品获得奖励，</w:t>
      </w:r>
      <w:r>
        <w:rPr/>
        <w:t>以上成绩的</w:t>
      </w:r>
      <w:r>
        <w:rPr/>
        <w:t>取</w:t>
      </w:r>
      <w:r>
        <w:rPr/>
        <w:t>得充分说明了湖北暖通空调</w:t>
      </w:r>
      <w:r>
        <w:rPr/>
        <w:t>行业</w:t>
      </w:r>
      <w:r>
        <w:rPr/>
        <w:t>的实力</w:t>
      </w:r>
      <w:r>
        <w:rPr/>
        <w:t>，提高了湖北暖通空调领域在全国的地位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高校联谊，共同进步</w:t>
      </w:r>
    </w:p>
    <w:p>
      <w:pPr>
        <w:pStyle w:val="Normal"/>
        <w:ind w:firstLine="420"/>
        <w:rPr/>
      </w:pPr>
      <w:r>
        <w:rPr/>
        <w:t>每年举办一次暖通空调专业高校联谊会，侧重于教学与科研的交流。</w:t>
      </w:r>
      <w:r>
        <w:rPr/>
        <w:t>1999</w:t>
      </w:r>
      <w:r>
        <w:rPr/>
        <w:t>年暖通空调专业更名为建筑环境与设备工程专业，培养方案有很大的变动，</w:t>
      </w:r>
      <w:r>
        <w:rPr/>
        <w:t>10</w:t>
      </w:r>
      <w:r>
        <w:rPr/>
        <w:t>年来，各校都在不断的探索，根据地域特点、专业优势等因素，形成适合于自己的培养体系。在这个过程中，各校之间的交流很有意义。另外，科研工作之间的交流，对于开阔教师们的视野，对于开展项目合作都起到了很好的作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服务企业，实现双赢</w:t>
      </w:r>
    </w:p>
    <w:p>
      <w:pPr>
        <w:pStyle w:val="Normal"/>
        <w:ind w:firstLine="420"/>
        <w:rPr/>
      </w:pPr>
      <w:r>
        <w:rPr/>
        <w:t>许多企业为了推广技术常常会主动寻求我们的帮助，学会的原则是积极配合、献计献策、无偿服务，因此深受企业的欢迎。近一年来先后组织了“</w:t>
      </w:r>
      <w:r>
        <w:rPr/>
        <w:t>江森自控约克数码涡旋模块机武汉研讨会</w:t>
      </w:r>
      <w:r>
        <w:rPr/>
        <w:t>”，“</w:t>
      </w:r>
      <w:r>
        <w:rPr/>
        <w:t>广州恒星</w:t>
      </w:r>
      <w:r>
        <w:rPr/>
        <w:t>-</w:t>
      </w:r>
      <w:r>
        <w:rPr/>
        <w:t>武汉地区节能中央空调与制冷设备技术研讨会</w:t>
      </w:r>
      <w:r>
        <w:rPr/>
        <w:t>”，“</w:t>
      </w:r>
      <w:r>
        <w:rPr/>
        <w:t>湖北省暨武汉市空调节能技术交流会</w:t>
      </w:r>
      <w:r>
        <w:rPr/>
        <w:t>”，“</w:t>
      </w:r>
      <w:r>
        <w:rPr/>
        <w:t>天正暖通软件</w:t>
      </w:r>
      <w:r>
        <w:rPr/>
        <w:t>THvac</w:t>
      </w:r>
      <w:r>
        <w:rPr/>
        <w:t>专场技术交流会</w:t>
      </w:r>
      <w:r>
        <w:rPr/>
        <w:t>”，“</w:t>
      </w:r>
      <w:r>
        <w:rPr/>
        <w:t>PHT</w:t>
      </w:r>
      <w:r>
        <w:rPr/>
        <w:t>光氢离子空气净化技术交流会”等。每次会专委会领导都会亲临现场致辞。工程技术人员通过这些活动，了解了新技术、新产品，厂家也非常满意，真正实现了双赢。</w:t>
      </w:r>
    </w:p>
    <w:p>
      <w:pPr>
        <w:pStyle w:val="Normal"/>
        <w:ind w:firstLine="435"/>
        <w:rPr/>
      </w:pPr>
      <w:r>
        <w:rPr/>
        <w:t>专委会的的工作离不开省土建学会的关心和指导，我们一定会克服困难，戒骄戒躁，把专委会工作做的更好，不辜负省土建学会的期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暖通空调专业委员会</w:t>
      </w:r>
    </w:p>
    <w:p>
      <w:pPr>
        <w:pStyle w:val="Normal"/>
        <w:ind w:firstLine="435"/>
        <w:jc w:val="right"/>
        <w:rPr/>
      </w:pPr>
      <w:r>
        <w:rPr/>
        <w:t>2009-7-8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57:00Z</dcterms:created>
  <dc:creator>Administrator</dc:creator>
  <dc:description/>
  <cp:keywords/>
  <dc:language>en-US</dc:language>
  <cp:lastModifiedBy>微软用户</cp:lastModifiedBy>
  <dcterms:modified xsi:type="dcterms:W3CDTF">2009-07-24T07:57:00Z</dcterms:modified>
  <cp:revision>2</cp:revision>
  <dc:subject/>
  <dc:title>暖通空调专业委员会交流材料</dc:title>
</cp:coreProperties>
</file>