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工程专业教材编写书目（草拟）</w:t>
      </w:r>
    </w:p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500"/>
      </w:tblGrid>
      <w:tr>
        <w:trPr>
          <w:trHeight w:val="30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教材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基础课教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各专业方向通用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  <w:r>
              <w:rPr/>
              <w:t>．土木工程概论</w:t>
            </w:r>
          </w:p>
        </w:tc>
      </w:tr>
      <w:tr>
        <w:trPr>
          <w:trHeight w:val="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  <w:r>
              <w:rPr/>
              <w:t>．画法几何与土木工程制图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  <w:r>
              <w:rPr/>
              <w:t>．画法几何与土木工程制图习题集</w:t>
            </w:r>
          </w:p>
        </w:tc>
      </w:tr>
      <w:tr>
        <w:trPr>
          <w:trHeight w:val="3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  <w:r>
              <w:rPr/>
              <w:t>．土木工程地质</w:t>
            </w:r>
          </w:p>
        </w:tc>
      </w:tr>
      <w:tr>
        <w:trPr>
          <w:trHeight w:val="3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  <w:r>
              <w:rPr/>
              <w:t>．结构力学</w:t>
            </w:r>
          </w:p>
        </w:tc>
      </w:tr>
      <w:tr>
        <w:trPr>
          <w:trHeight w:val="4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  <w:r>
              <w:rPr/>
              <w:t>．土木工程测量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  <w:r>
              <w:rPr/>
              <w:t>．土木工程荷载与结构设计方法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  <w:r>
              <w:rPr/>
              <w:t>．土木工程材料</w:t>
            </w:r>
          </w:p>
        </w:tc>
      </w:tr>
      <w:tr>
        <w:trPr>
          <w:trHeight w:val="4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建筑工程方向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  <w:r>
              <w:rPr/>
              <w:t>．混凝土结构设计原理</w:t>
            </w:r>
          </w:p>
        </w:tc>
      </w:tr>
      <w:tr>
        <w:trPr>
          <w:trHeight w:val="4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  <w:r>
              <w:rPr/>
              <w:t>．钢结构设计原理</w:t>
            </w:r>
          </w:p>
        </w:tc>
      </w:tr>
      <w:tr>
        <w:trPr>
          <w:trHeight w:val="3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  <w:r>
              <w:rPr/>
              <w:t>．土力学</w:t>
            </w:r>
          </w:p>
        </w:tc>
      </w:tr>
      <w:tr>
        <w:trPr>
          <w:trHeight w:val="3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交通土建方向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  <w:r>
              <w:rPr/>
              <w:t>．结构设计原理</w:t>
            </w:r>
          </w:p>
        </w:tc>
      </w:tr>
      <w:tr>
        <w:trPr>
          <w:trHeight w:val="3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  <w:r>
              <w:rPr/>
              <w:t>．土质学与土力学</w:t>
            </w:r>
          </w:p>
        </w:tc>
      </w:tr>
      <w:tr>
        <w:trPr>
          <w:trHeight w:val="4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  <w:r>
              <w:rPr/>
              <w:t>．水力学与桥涵水文</w:t>
            </w:r>
          </w:p>
        </w:tc>
      </w:tr>
      <w:tr>
        <w:trPr>
          <w:trHeight w:val="5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专业课教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建筑工程方向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  <w:r>
              <w:rPr/>
              <w:t>．混凝土结构设计</w:t>
            </w:r>
          </w:p>
        </w:tc>
      </w:tr>
      <w:tr>
        <w:trPr>
          <w:trHeight w:val="4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  <w:r>
              <w:rPr/>
              <w:t>．钢结构设计</w:t>
            </w:r>
          </w:p>
        </w:tc>
      </w:tr>
      <w:tr>
        <w:trPr>
          <w:trHeight w:val="4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  <w:r>
              <w:rPr/>
              <w:t>．砌体结构</w:t>
            </w:r>
          </w:p>
        </w:tc>
      </w:tr>
      <w:tr>
        <w:trPr>
          <w:trHeight w:val="4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  <w:r>
              <w:rPr/>
              <w:t>．土木工程施工技术（含施工组织）</w:t>
            </w:r>
          </w:p>
        </w:tc>
      </w:tr>
      <w:tr>
        <w:trPr>
          <w:trHeight w:val="4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  <w:r>
              <w:rPr/>
              <w:t>．建筑工程概预算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  <w:r>
              <w:rPr/>
              <w:t>．地基基础工程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  <w:r>
              <w:rPr/>
              <w:t>．房屋建筑学</w:t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交通土建方向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  <w:r>
              <w:rPr/>
              <w:t>．桥梁工程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  <w:r>
              <w:rPr/>
              <w:t>．路基与路面工程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/>
              <w:t>．道路勘测设计</w:t>
            </w:r>
          </w:p>
        </w:tc>
      </w:tr>
      <w:tr>
        <w:trPr>
          <w:trHeight w:val="4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  <w:r>
              <w:rPr/>
              <w:t>．桥梁基础工程</w:t>
            </w:r>
          </w:p>
        </w:tc>
      </w:tr>
      <w:tr>
        <w:trPr>
          <w:trHeight w:val="3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</w:t>
            </w:r>
            <w:r>
              <w:rPr/>
              <w:t>．路桥工程施工组织与概预算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>专业选修课教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各专业方向通用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  <w:r>
              <w:rPr/>
              <w:t>．有限元法基础</w:t>
            </w:r>
          </w:p>
        </w:tc>
      </w:tr>
      <w:tr>
        <w:trPr>
          <w:trHeight w:val="4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</w:t>
            </w:r>
            <w:r>
              <w:rPr/>
              <w:t>．土木工程</w:t>
            </w:r>
            <w:r>
              <w:rPr/>
              <w:t>CAD</w:t>
            </w:r>
          </w:p>
        </w:tc>
      </w:tr>
      <w:tr>
        <w:trPr>
          <w:trHeight w:val="2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  <w:r>
              <w:rPr/>
              <w:t>．工程监理概论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  <w:r>
              <w:rPr/>
              <w:t>．土木工程建设法规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</w:t>
            </w:r>
            <w:r>
              <w:rPr/>
              <w:t>．工程经济学</w:t>
            </w:r>
          </w:p>
        </w:tc>
      </w:tr>
      <w:tr>
        <w:trPr>
          <w:trHeight w:val="3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</w:t>
            </w:r>
            <w:r>
              <w:rPr/>
              <w:t>．土木工程结构试验与检测技术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  <w:r>
              <w:rPr/>
              <w:t>．岩石力学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</w:t>
            </w:r>
            <w:r>
              <w:rPr/>
              <w:t>．地下工程概论</w:t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</w:t>
            </w:r>
            <w:r>
              <w:rPr/>
              <w:t>．环境工程概论</w:t>
            </w:r>
          </w:p>
        </w:tc>
      </w:tr>
      <w:tr>
        <w:trPr>
          <w:trHeight w:val="2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建筑工程方向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</w:t>
            </w:r>
            <w:r>
              <w:rPr/>
              <w:t>．工程流体力学</w:t>
            </w:r>
          </w:p>
        </w:tc>
      </w:tr>
      <w:tr>
        <w:trPr>
          <w:trHeight w:val="2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</w:t>
            </w:r>
            <w:r>
              <w:rPr/>
              <w:t>．高层建筑结构设计</w:t>
            </w:r>
          </w:p>
        </w:tc>
      </w:tr>
      <w:tr>
        <w:trPr>
          <w:trHeight w:val="2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</w:t>
            </w:r>
            <w:r>
              <w:rPr/>
              <w:t>．房屋抗震设计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</w:t>
            </w:r>
            <w:r>
              <w:rPr/>
              <w:t>．钢</w:t>
            </w:r>
            <w:r>
              <w:rPr/>
              <w:t>-</w:t>
            </w:r>
            <w:r>
              <w:rPr/>
              <w:t>混凝土组合结构设计</w:t>
            </w:r>
          </w:p>
        </w:tc>
      </w:tr>
      <w:tr>
        <w:trPr>
          <w:trHeight w:val="4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  <w:r>
              <w:rPr/>
              <w:t>．现代预应力结构设计</w:t>
            </w:r>
          </w:p>
        </w:tc>
      </w:tr>
      <w:tr>
        <w:trPr>
          <w:trHeight w:val="4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</w:t>
            </w:r>
            <w:r>
              <w:rPr/>
              <w:t>．建筑工程事故分析与处理</w:t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</w:t>
            </w:r>
            <w:r>
              <w:rPr/>
              <w:t>．地基处理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</w:t>
            </w:r>
            <w:r>
              <w:rPr/>
              <w:t>．建筑结构概念与体系</w:t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</w:t>
            </w:r>
            <w:r>
              <w:rPr/>
              <w:t>．建筑工程计算机辅助设计（大型软件）</w:t>
            </w:r>
          </w:p>
        </w:tc>
      </w:tr>
      <w:tr>
        <w:trPr>
          <w:trHeight w:val="4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</w:t>
            </w:r>
            <w:r>
              <w:rPr/>
              <w:t>．大跨空间结构设计</w:t>
            </w:r>
          </w:p>
        </w:tc>
      </w:tr>
      <w:tr>
        <w:trPr>
          <w:trHeight w:val="4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</w:t>
            </w:r>
            <w:r>
              <w:rPr/>
              <w:t>．建筑结构试验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交通土建方向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</w:t>
            </w:r>
            <w:r>
              <w:rPr/>
              <w:t>．道路工程检测</w:t>
            </w:r>
          </w:p>
        </w:tc>
      </w:tr>
      <w:tr>
        <w:trPr>
          <w:trHeight w:val="3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</w:t>
            </w:r>
            <w:r>
              <w:rPr/>
              <w:t>．桥梁抗震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</w:t>
            </w:r>
            <w:r>
              <w:rPr/>
              <w:t>．桥梁结构试验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  <w:r>
              <w:rPr/>
              <w:t>．桥梁工程检测与加固</w:t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</w:t>
            </w:r>
            <w:r>
              <w:rPr/>
              <w:t>．隧道工程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2</w:t>
            </w:r>
            <w:r>
              <w:rPr/>
              <w:t>．城市道路与交通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3</w:t>
            </w:r>
            <w:r>
              <w:rPr/>
              <w:t>．桥梁工程组合结构设计原理</w:t>
            </w:r>
          </w:p>
        </w:tc>
      </w:tr>
      <w:tr>
        <w:trPr>
          <w:trHeight w:val="4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</w:t>
            </w:r>
            <w:r>
              <w:rPr/>
              <w:t>．现代桥梁施工技术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</w:t>
            </w:r>
            <w:r>
              <w:rPr/>
              <w:t>．高速公路</w:t>
            </w:r>
          </w:p>
        </w:tc>
      </w:tr>
      <w:tr>
        <w:trPr>
          <w:trHeight w:val="4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6</w:t>
            </w:r>
            <w:r>
              <w:rPr/>
              <w:t>．路桥工程计算机辅助设计（大型软件）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</w:t>
            </w:r>
            <w:r>
              <w:rPr/>
              <w:t>．交通工程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课程设计和毕业设计指导系列教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建筑工程方向课程设计指导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8</w:t>
            </w:r>
            <w:r>
              <w:rPr/>
              <w:t>．混凝土结构课程设计指导</w:t>
            </w:r>
          </w:p>
        </w:tc>
      </w:tr>
      <w:tr>
        <w:trPr>
          <w:trHeight w:val="4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</w:t>
            </w:r>
            <w:r>
              <w:rPr/>
              <w:t>．钢结构课程设计指导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</w:t>
            </w:r>
            <w:r>
              <w:rPr/>
              <w:t>．砌体结构课程设计指导</w:t>
            </w:r>
          </w:p>
        </w:tc>
      </w:tr>
      <w:tr>
        <w:trPr>
          <w:trHeight w:val="4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</w:t>
            </w:r>
            <w:r>
              <w:rPr/>
              <w:t>．土木工程施工组织课程设计指导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</w:t>
            </w:r>
            <w:r>
              <w:rPr/>
              <w:t>．建筑工程概预算课程设计指导</w:t>
            </w:r>
          </w:p>
        </w:tc>
      </w:tr>
      <w:tr>
        <w:trPr>
          <w:trHeight w:val="4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</w:t>
            </w:r>
            <w:r>
              <w:rPr/>
              <w:t>．地基基础工程课程设计指导</w:t>
            </w:r>
          </w:p>
        </w:tc>
      </w:tr>
      <w:tr>
        <w:trPr>
          <w:trHeight w:val="4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4</w:t>
            </w:r>
            <w:r>
              <w:rPr/>
              <w:t>．房屋建筑学课程设计指导</w:t>
            </w:r>
          </w:p>
        </w:tc>
      </w:tr>
      <w:tr>
        <w:trPr>
          <w:trHeight w:val="4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交通土建方向课程设计指导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</w:t>
            </w:r>
            <w:r>
              <w:rPr/>
              <w:t>．桥梁工程课程设计指导</w:t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6</w:t>
            </w:r>
            <w:r>
              <w:rPr/>
              <w:t>．路基与路面工程课程设计指导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</w:t>
            </w:r>
            <w:r>
              <w:rPr/>
              <w:t>．道路勘测设计课程设计指导</w:t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</w:t>
            </w:r>
            <w:r>
              <w:rPr/>
              <w:t>．桥梁基础工程课程设计指导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9</w:t>
            </w:r>
            <w:r>
              <w:rPr/>
              <w:t>．路桥工程施工组织与概预算课程设计指导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</w:t>
            </w:r>
            <w:r>
              <w:rPr/>
              <w:t>．结构设计原理课程设计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毕业设计指导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1</w:t>
            </w:r>
            <w:r>
              <w:rPr/>
              <w:t>．土木工程专业（建筑工程方向）毕业设计指导</w:t>
            </w:r>
          </w:p>
        </w:tc>
      </w:tr>
      <w:tr>
        <w:trPr>
          <w:trHeight w:val="10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</w:t>
            </w:r>
            <w:r>
              <w:rPr/>
              <w:t>．土木工程专业（交通土建方向）毕业设计指导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专业主干课程学习指导系列教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建筑工程方向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3</w:t>
            </w:r>
            <w:r>
              <w:rPr/>
              <w:t>．土力学导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4</w:t>
            </w:r>
            <w:r>
              <w:rPr/>
              <w:t>．混凝土结构设计原理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</w:t>
            </w:r>
            <w:r>
              <w:rPr/>
              <w:t>．钢结构设计原理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6</w:t>
            </w:r>
            <w:r>
              <w:rPr/>
              <w:t>．混凝土结构设计导学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7</w:t>
            </w:r>
            <w:r>
              <w:rPr/>
              <w:t>．钢结构设计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8</w:t>
            </w:r>
            <w:r>
              <w:rPr/>
              <w:t>．砌体结构学习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</w:t>
            </w:r>
            <w:r>
              <w:rPr/>
              <w:t>．木工程施工技术（含施工组织）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</w:t>
            </w:r>
            <w:r>
              <w:rPr/>
              <w:t>．土木工程概预算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</w:t>
            </w:r>
            <w:r>
              <w:rPr/>
              <w:t>．地基基础工程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交通土建方向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2</w:t>
            </w:r>
            <w:r>
              <w:rPr/>
              <w:t>．结构设计原理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3</w:t>
            </w:r>
            <w:r>
              <w:rPr/>
              <w:t>．土质学与土力学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4</w:t>
            </w:r>
            <w:r>
              <w:rPr/>
              <w:t>．水力学与桥涵水文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5</w:t>
            </w:r>
            <w:r>
              <w:rPr/>
              <w:t>．桥梁工程导学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6</w:t>
            </w:r>
            <w:r>
              <w:rPr/>
              <w:t>．路基与路面工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7</w:t>
            </w:r>
            <w:r>
              <w:rPr/>
              <w:t>．道路勘测设计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</w:t>
            </w:r>
            <w:r>
              <w:rPr/>
              <w:t>．桥梁基础工程学习指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</w:t>
            </w:r>
            <w:r>
              <w:rPr/>
              <w:t>．路桥工程施工组织与概预算导学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楷体_GB2312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8:00Z</dcterms:created>
  <dc:creator>User</dc:creator>
  <dc:description/>
  <cp:keywords/>
  <dc:language>en-US</dc:language>
  <cp:lastModifiedBy>User</cp:lastModifiedBy>
  <dcterms:modified xsi:type="dcterms:W3CDTF">2016-09-13T00:58:00Z</dcterms:modified>
  <cp:revision>2</cp:revision>
  <dc:subject/>
  <dc:title/>
</cp:coreProperties>
</file>