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中国质检出版社（中国标准出版社）简介</w:t>
      </w:r>
    </w:p>
    <w:p>
      <w:pPr>
        <w:pStyle w:val="Normal"/>
        <w:spacing w:lineRule="exact" w:line="560" w:before="0" w:after="0"/>
        <w:ind w:firstLine="56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中国质检出版社（中国标准出版社）是国家新闻出版广电总局和国家质量监督检验检疫总局直属的中央级出版单位，是于</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经国家新闻出版广电总局批准，由原中国标准出版社和原中国计量出版社合并组建而成的，同时保留“中国标准出版社”的副牌，用于出版国家标准和行业标准。中国质检出版社是全国首批</w:t>
      </w:r>
      <w:r>
        <w:rPr>
          <w:rFonts w:eastAsia="宋体;SimSun" w:cs="宋体;SimSun" w:ascii="宋体;SimSun" w:hAnsi="宋体;SimSun"/>
          <w:sz w:val="28"/>
          <w:szCs w:val="28"/>
        </w:rPr>
        <w:t>25</w:t>
      </w:r>
      <w:r>
        <w:rPr>
          <w:rFonts w:ascii="宋体;SimSun" w:hAnsi="宋体;SimSun" w:cs="宋体;SimSun" w:eastAsia="宋体;SimSun"/>
          <w:sz w:val="28"/>
          <w:szCs w:val="28"/>
        </w:rPr>
        <w:t>家数字出版转型示范单位之一。作为全国唯一一家以出版国家标准和计量测试科学技术、电子信息工程、食品工程、质量工程、土木工程及认证图书为主的专业出版机构，我们在法制计量、质量监督、安全工程、土木工程、电子工程、信息工程、食品工程及计量测试科学技术等专业教材的出版领域一直处于主导地位，尤其是土木工程专业和工程管理专业图书和教材的出版更是我社的传统出版领域。作为教育部指定的全国高校教材出版基地之一，我们曾出版并多次修订了《土木工程材料》、《房屋建筑学》、《工程建设法规》、《电子测量》、《互换性与测量技术基础》等一大批优秀的获奖图书，在高校教材出版领域已形成一定的优势规模和层次。同时</w:t>
      </w:r>
      <w:r>
        <w:rPr>
          <w:rFonts w:eastAsia="宋体;SimSun" w:cs="宋体;SimSun" w:ascii="宋体;SimSun" w:hAnsi="宋体;SimSun"/>
          <w:sz w:val="28"/>
          <w:szCs w:val="28"/>
        </w:rPr>
        <w:t>,</w:t>
      </w:r>
      <w:r>
        <w:rPr>
          <w:rFonts w:ascii="宋体;SimSun" w:hAnsi="宋体;SimSun" w:cs="宋体;SimSun" w:eastAsia="宋体;SimSun"/>
          <w:sz w:val="28"/>
          <w:szCs w:val="28"/>
        </w:rPr>
        <w:t>我社积极配合教育部“十二五”国家级规划教材的建设，有几十种优秀教材通过了“十二五”国家级规划教材的申报流程，我们在国家标准把控方面具有其他出版社无法比拟的独特行业优势。</w:t>
      </w:r>
    </w:p>
    <w:p>
      <w:pPr>
        <w:pStyle w:val="Normal"/>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社在出版高校各相关专业教材方面的突出优势主要体现在：</w:t>
      </w:r>
    </w:p>
    <w:p>
      <w:pPr>
        <w:pStyle w:val="Normal"/>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专业优势：编辑人员对标准、法规把握到位，可保证内容准确、全面。</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作者优势：近年来</w:t>
      </w:r>
      <w:r>
        <w:rPr>
          <w:rFonts w:eastAsia="宋体;SimSun" w:cs="宋体;SimSun" w:ascii="宋体;SimSun" w:hAnsi="宋体;SimSun"/>
          <w:sz w:val="28"/>
          <w:szCs w:val="28"/>
        </w:rPr>
        <w:t>,</w:t>
      </w:r>
      <w:r>
        <w:rPr>
          <w:rFonts w:ascii="宋体;SimSun" w:hAnsi="宋体;SimSun" w:cs="宋体;SimSun" w:eastAsia="宋体;SimSun"/>
          <w:sz w:val="28"/>
          <w:szCs w:val="28"/>
        </w:rPr>
        <w:t>我社为适应经济社会发展的需要</w:t>
      </w:r>
      <w:r>
        <w:rPr>
          <w:rFonts w:eastAsia="宋体;SimSun" w:cs="宋体;SimSun" w:ascii="宋体;SimSun" w:hAnsi="宋体;SimSun"/>
          <w:sz w:val="28"/>
          <w:szCs w:val="28"/>
        </w:rPr>
        <w:t>,</w:t>
      </w:r>
      <w:r>
        <w:rPr>
          <w:rFonts w:ascii="宋体;SimSun" w:hAnsi="宋体;SimSun" w:cs="宋体;SimSun" w:eastAsia="宋体;SimSun"/>
          <w:sz w:val="28"/>
          <w:szCs w:val="28"/>
        </w:rPr>
        <w:t>愈发重视对教材及专业图书的组织策划和出版工作，作者队伍相对稳定。</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出版资源优势：作为国家质量监督检验检疫总局直属的中央级出版单位，我社具有信息与政策优势，同时可以保证教材及时出版发行。</w:t>
      </w:r>
    </w:p>
    <w:p>
      <w:pPr>
        <w:pStyle w:val="Normal"/>
        <w:widowControl w:val="false"/>
        <w:snapToGrid w:val="true"/>
        <w:spacing w:lineRule="exact" w:line="5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发行渠道优势：我社不仅可以进行全国教材征订和网络销售，而且还可以通过遍布全国的销售网点开展相关教材的营销活动。</w:t>
      </w:r>
    </w:p>
    <w:p>
      <w:pPr>
        <w:pStyle w:val="TextBodyIndent"/>
        <w:spacing w:lineRule="exact" w:line="560"/>
        <w:ind w:firstLine="560"/>
        <w:rPr>
          <w:rFonts w:ascii="宋体;SimSun" w:hAnsi="宋体;SimSun" w:eastAsia="宋体;SimSun" w:cs="宋体;SimSun"/>
          <w:bCs/>
          <w:sz w:val="28"/>
          <w:szCs w:val="28"/>
        </w:rPr>
      </w:pPr>
      <w:r>
        <w:rPr>
          <w:rFonts w:ascii="宋体;SimSun" w:hAnsi="宋体;SimSun" w:cs="宋体;SimSun" w:eastAsia="宋体;SimSun"/>
          <w:bCs/>
          <w:sz w:val="28"/>
          <w:szCs w:val="28"/>
        </w:rPr>
        <w:t>依托中央出版单位的专业化优势和多年来出版高校教材的经验，搭建土木工程专业和工程管理专业教材编写出版工作平台，同时，首次将国家核心期刊相关领导专家纳入教材指导队伍，为教材的整体把控提供了良好的理论支撑，也为老师的论文发表提供了优势渠道。相信在我们共同的努力下，一定会组织并推出更多高质量的教材，从而为国家高等教育的发展起到积极的促进作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楷体_GB2312"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楷体_GB2312" w:cs="Times New Roman"/>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User</dc:creator>
  <dc:description/>
  <cp:keywords/>
  <dc:language>en-US</dc:language>
  <cp:lastModifiedBy>User</cp:lastModifiedBy>
  <dcterms:modified xsi:type="dcterms:W3CDTF">2016-09-13T00:55:00Z</dcterms:modified>
  <cp:revision>1</cp:revision>
  <dc:subject/>
  <dc:title/>
</cp:coreProperties>
</file>