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8"/>
          <w:szCs w:val="38"/>
        </w:rPr>
        <w:t>王  晓  东  同  志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8"/>
          <w:szCs w:val="38"/>
        </w:rPr>
        <w:t>在全省住房保障和城乡建设工作会议上的讲话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0"/>
        <w:jc w:val="center"/>
        <w:outlineLvl w:val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 xml:space="preserve">16  </w:t>
      </w:r>
      <w:r>
        <w:rPr>
          <w:rFonts w:ascii="楷体_GB2312" w:hAnsi="楷体_GB2312" w:eastAsia="楷体_GB2312"/>
          <w:b/>
          <w:sz w:val="32"/>
          <w:szCs w:val="32"/>
        </w:rPr>
        <w:t>根据录音整理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志们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次全省住房保障和城乡建设工作会议，是省政府决定召开的一次重要会议。国生省长对开好这次会议高度重视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，省政府召开保障性住房工作领导小组会议，国生省长对做好全省住房保障和城乡建设工作，提出了明确要求。刚才，张通副省长作了很好的报告，讲得很全面、很到位。希望各地各有关部门认真地抓好贯彻落实。听了大家的发言，看了交流材料，</w:t>
      </w:r>
      <w:r>
        <w:rPr>
          <w:rFonts w:ascii="仿宋_GB2312" w:hAnsi="仿宋_GB2312" w:eastAsia="仿宋_GB2312"/>
          <w:sz w:val="32"/>
          <w:szCs w:val="32"/>
        </w:rPr>
        <w:t>我对全省住房保障和城乡建设工作有了初步了解。</w:t>
      </w:r>
      <w:r>
        <w:rPr>
          <w:rFonts w:ascii="仿宋_GB2312" w:hAnsi="仿宋_GB2312" w:cs="宋体;SimSun" w:eastAsia="仿宋_GB2312"/>
          <w:sz w:val="32"/>
          <w:szCs w:val="32"/>
        </w:rPr>
        <w:t>下面，受国生省长的委托，我着重强调三个方面的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强化政府责任，高效率、高质量完成保障房建设任务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克强副总理讲，保障性安居工程既是重大的民生工程，也是重大的发展工程，还是宏观调控的重要举措。鸿忠书记、国生省长也多次强调，要用一流的工作标准做好住房保障工作。各地要将思想和行动统一到党中央、国务院和省委、省政府的决策部署上来，</w:t>
      </w:r>
      <w:r>
        <w:rPr>
          <w:rFonts w:ascii="仿宋_GB2312" w:hAnsi="仿宋_GB2312" w:eastAsia="仿宋_GB2312"/>
          <w:color w:val="000000"/>
          <w:sz w:val="32"/>
          <w:szCs w:val="32"/>
        </w:rPr>
        <w:t>全力抓好各项工作落实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认为，抓落实，关键要做到四点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;宋体"/>
          <w:sz w:val="32"/>
          <w:szCs w:val="32"/>
        </w:rPr>
      </w:pPr>
      <w:r>
        <w:rPr>
          <w:rFonts w:ascii="楷体_GB2312" w:hAnsi="楷体_GB2312" w:cs="楷体;宋体" w:eastAsia="楷体_GB2312"/>
          <w:b/>
          <w:bCs/>
          <w:sz w:val="32"/>
          <w:szCs w:val="32"/>
        </w:rPr>
        <w:t>（一）在认识上，做到“三个充分认清”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要充分认清保障房建设是一项重要的政治任务。</w:t>
      </w:r>
      <w:r>
        <w:rPr>
          <w:rFonts w:ascii="仿宋_GB2312" w:hAnsi="仿宋_GB2312" w:cs="仿宋_GB2312" w:eastAsia="仿宋_GB2312"/>
          <w:sz w:val="32"/>
          <w:szCs w:val="32"/>
        </w:rPr>
        <w:t>保障性安居工程建设既是一项重大的政治任务，也是各级政府应尽的重大责任。它不仅是解决困难群众住房难的民生工程，也是扩内需促发展的发展工程。老百姓有房住了，自然会产生家装、家电等关联性消费。保障房建设将逐渐显现其对产业链上下游产业的拉动作用，包括钢材、水泥、化工、家电等领域。各地各部门一定要高度重视保障房建设，作为大事来抓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要充分认清今年保障房建设的新要求。</w:t>
      </w:r>
      <w:r>
        <w:rPr>
          <w:rFonts w:ascii="仿宋_GB2312" w:hAnsi="仿宋_GB2312" w:cs="仿宋_GB2312" w:eastAsia="仿宋_GB2312"/>
          <w:sz w:val="32"/>
          <w:szCs w:val="32"/>
        </w:rPr>
        <w:t>保障性安居工程已经建设了好几年，积累了不少经验。今年，中央对保障房建设又提出了新的要求，任务更重，要求更高。具体说，今年比往年更突出强调三个问题：竣工率、建设质量和公平分配。我们一定要深刻领会中央的新要求，认真抓好贯彻落实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要充分认清保障房建设面临的突出问题。</w:t>
      </w:r>
      <w:r>
        <w:rPr>
          <w:rFonts w:ascii="仿宋_GB2312" w:hAnsi="仿宋_GB2312" w:cs="仿宋_GB2312" w:eastAsia="仿宋_GB2312"/>
          <w:sz w:val="32"/>
          <w:szCs w:val="32"/>
        </w:rPr>
        <w:t>去年全省保障房建设总体上完成得不错，走在全国前列，不仅打了一场硬仗，也打了一场胜仗。对于项目建设中遇到的问题，张通副省长亲自召开五次会议，专门研究解决。认真反思保障房建设中的问题，我认为，问题不在于资金短缺，因为实际上还有不少钱没有用出去；问题也不在供地不足，实际上用地指标是单列出来的，土地供应有保障的。那问题出在哪里呢？我认为，至少有三个方面的问题：一是配套基础设施上不去，光有房子没有配套设施，老百姓无法入住；二是拆迁问题没有妥善解决，有了建设资金和建设用地，不等于能够开工建设，拆迁是难点；三是分配机制不完善，存在不透明、不公正的问题。类似这类突出问题还有不少，希望大家加强调查研究，破解难题，顺利推进各项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;宋体"/>
          <w:b/>
          <w:b/>
          <w:bCs/>
          <w:sz w:val="32"/>
          <w:szCs w:val="32"/>
        </w:rPr>
      </w:pPr>
      <w:r>
        <w:rPr>
          <w:rFonts w:ascii="楷体_GB2312" w:hAnsi="楷体_GB2312" w:cs="楷体;宋体" w:eastAsia="楷体_GB2312"/>
          <w:b/>
          <w:bCs/>
          <w:sz w:val="32"/>
          <w:szCs w:val="32"/>
        </w:rPr>
        <w:t>（二）在工作上，做到“五个加大力度”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加大力度早开工。</w:t>
      </w:r>
      <w:r>
        <w:rPr>
          <w:rFonts w:ascii="仿宋_GB2312" w:hAnsi="仿宋_GB2312" w:cs="仿宋_GB2312" w:eastAsia="仿宋_GB2312"/>
          <w:sz w:val="32"/>
          <w:szCs w:val="32"/>
        </w:rPr>
        <w:t>今年国家下达的保障性住房目标任务是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万套。我们不能打折扣，要保证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的开工率，要全开工、早开工、真开工。开工才能建设，才能开展后续工作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加大力度提进度。</w:t>
      </w:r>
      <w:r>
        <w:rPr>
          <w:rFonts w:ascii="仿宋_GB2312" w:hAnsi="仿宋_GB2312" w:cs="仿宋_GB2312" w:eastAsia="仿宋_GB2312"/>
          <w:sz w:val="32"/>
          <w:szCs w:val="32"/>
        </w:rPr>
        <w:t>房屋建设不是一年四季都适合，雨雪、大风、高温等恶劣天气会严重影响进度。因此，一定要抓住有利的季节加大建设力度。提进度重在加强调度，市州至少一个季度调度一次，县里一个月要调度一次。要防止前松后紧，如果把工作量都集中在年底抢工，既不利于保质，也不利于保量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加大力度保质量。</w:t>
      </w:r>
      <w:r>
        <w:rPr>
          <w:rFonts w:ascii="仿宋_GB2312" w:hAnsi="仿宋_GB2312" w:cs="仿宋_GB2312" w:eastAsia="仿宋_GB2312"/>
          <w:sz w:val="32"/>
          <w:szCs w:val="32"/>
        </w:rPr>
        <w:t>“百年大计、质量第一”。中央今年强调保障房质量终身责任制，出了质量问题必将严惩。政府花大力气建设保障房，质量要是出问题，影响很大。要做到保质保量，必须做到“四个精心”：精心设计，精心选址，精心选材，精心施工。要把保障房建成老百姓的放心房、称心房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加大力度快竣工。</w:t>
      </w:r>
      <w:r>
        <w:rPr>
          <w:rFonts w:ascii="仿宋_GB2312" w:hAnsi="仿宋_GB2312" w:cs="仿宋_GB2312" w:eastAsia="仿宋_GB2312"/>
          <w:bCs/>
          <w:sz w:val="32"/>
          <w:szCs w:val="32"/>
        </w:rPr>
        <w:t>我在贵州分管危房改造工作时，就特别强调把好竣工验收关。目前，全省实际</w:t>
      </w:r>
      <w:r>
        <w:rPr>
          <w:rFonts w:ascii="仿宋_GB2312" w:hAnsi="仿宋_GB2312" w:cs="仿宋_GB2312" w:eastAsia="仿宋_GB2312"/>
          <w:sz w:val="32"/>
          <w:szCs w:val="32"/>
        </w:rPr>
        <w:t>在建保障房已达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万套，任务很艰巨。</w:t>
      </w:r>
      <w:r>
        <w:rPr>
          <w:rFonts w:ascii="仿宋_GB2312" w:hAnsi="仿宋_GB2312" w:eastAsia="仿宋_GB2312"/>
          <w:color w:val="000000"/>
          <w:sz w:val="32"/>
          <w:szCs w:val="32"/>
        </w:rPr>
        <w:t>今年住房保障工作目标责任书已经签订。责任书就是军令状，也是年终考核的依据，</w:t>
      </w:r>
      <w:r>
        <w:rPr>
          <w:rFonts w:ascii="仿宋_GB2312" w:hAnsi="仿宋_GB2312" w:eastAsia="仿宋_GB2312"/>
          <w:sz w:val="32"/>
          <w:szCs w:val="32"/>
        </w:rPr>
        <w:t>必须确保完成，坚决兑现。抓竣工，既要争取</w:t>
      </w:r>
      <w:r>
        <w:rPr>
          <w:rFonts w:ascii="仿宋_GB2312" w:hAnsi="仿宋_GB2312" w:cs="仿宋_GB2312" w:eastAsia="仿宋_GB2312"/>
          <w:sz w:val="32"/>
          <w:szCs w:val="32"/>
        </w:rPr>
        <w:t>多竣工、快竣工，更要把好验收关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加大力度调分配。</w:t>
      </w:r>
      <w:r>
        <w:rPr>
          <w:rFonts w:ascii="仿宋_GB2312" w:hAnsi="仿宋_GB2312" w:cs="仿宋_GB2312" w:eastAsia="仿宋_GB2312"/>
          <w:bCs/>
          <w:sz w:val="32"/>
          <w:szCs w:val="32"/>
        </w:rPr>
        <w:t>李克强副总理</w:t>
      </w:r>
      <w:r>
        <w:rPr>
          <w:rFonts w:ascii="仿宋_GB2312" w:hAnsi="仿宋_GB2312" w:cs="仿宋_GB2312" w:eastAsia="仿宋_GB2312"/>
          <w:sz w:val="32"/>
          <w:szCs w:val="32"/>
        </w:rPr>
        <w:t>强调，公开、公平、公正分配是住房保障工作的生命线。保障房建设本是重大的民心工程，如果因为分配不公而变成民怨工程，那就得不偿失了。那样的话，本来是好事，变成了坏事；本来是正事，变成了歪事，就会严重影响党和政府的公信力。健全保障房分配机制，首先要保证基本，保证困难群众有房住；其次要公正程序，</w:t>
      </w:r>
      <w:r>
        <w:rPr>
          <w:rFonts w:ascii="仿宋_GB2312" w:hAnsi="仿宋_GB2312" w:cs="仿宋_GB2312" w:eastAsia="仿宋_GB2312"/>
          <w:sz w:val="32"/>
          <w:szCs w:val="32"/>
        </w:rPr>
        <w:t>准入、审核、轮候、分配、退出等方面的程序要严格规范</w:t>
      </w:r>
      <w:r>
        <w:rPr>
          <w:rFonts w:ascii="仿宋_GB2312" w:hAnsi="仿宋_GB2312" w:cs="仿宋_GB2312" w:eastAsia="仿宋_GB2312"/>
          <w:sz w:val="32"/>
          <w:szCs w:val="32"/>
        </w:rPr>
        <w:t>。第三要公开过程，阳光操作、透明管理。比如黄石市发言中讲到的“四审，两公示”就很好，值得推广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30"/>
        <w:outlineLvl w:val="0"/>
        <w:rPr>
          <w:rFonts w:ascii="楷体_GB2312" w:hAnsi="楷体_GB2312" w:eastAsia="楷体_GB2312" w:cs="楷体;宋体"/>
          <w:b/>
          <w:b/>
          <w:bCs/>
          <w:sz w:val="32"/>
          <w:szCs w:val="32"/>
        </w:rPr>
      </w:pPr>
      <w:r>
        <w:rPr>
          <w:rFonts w:ascii="楷体_GB2312" w:hAnsi="楷体_GB2312" w:cs="楷体;宋体" w:eastAsia="楷体_GB2312"/>
          <w:b/>
          <w:bCs/>
          <w:sz w:val="32"/>
          <w:szCs w:val="32"/>
        </w:rPr>
        <w:t>（三）在保障上，要做到“三个千方百计”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千方百计筹措资金。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建设，没有资金投入是</w:t>
      </w:r>
      <w:r>
        <w:rPr>
          <w:rFonts w:ascii="仿宋_GB2312" w:hAnsi="仿宋_GB2312" w:cs="仿宋_GB2312" w:eastAsia="仿宋_GB2312"/>
          <w:sz w:val="32"/>
          <w:szCs w:val="32"/>
        </w:rPr>
        <w:t>不行的。虽然从去年的情况看，总体上不差钱，但也要重视多渠道筹措资金的问题，未雨绸缪。一方面，要千方百计争取中央的资金和各级财政的配套资金。中央明确规定财政要出的钱，一分不能少，一刻不能拖，保证财政资金足额及时到位。另一方面，要千方百计引入社会资本。要在积极创新思路、引入市场机制的同时，探索完善现有融资平台功能，形成多渠道、多元化的投入机制，共同支持保障房建设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千方百计保障供地。</w:t>
      </w:r>
      <w:r>
        <w:rPr>
          <w:rFonts w:ascii="仿宋_GB2312" w:hAnsi="仿宋_GB2312" w:cs="仿宋_GB2312" w:eastAsia="仿宋_GB2312"/>
          <w:sz w:val="32"/>
          <w:szCs w:val="32"/>
        </w:rPr>
        <w:t>有钱建房，还需有地可建。好在</w:t>
      </w:r>
      <w:r>
        <w:rPr>
          <w:rFonts w:ascii="仿宋_GB2312" w:hAnsi="仿宋_GB2312" w:eastAsia="仿宋_GB2312"/>
          <w:sz w:val="32"/>
          <w:szCs w:val="32"/>
        </w:rPr>
        <w:t>国务院确定，今年各地保障房新增建设用地指标实行单列，由中央直接一次下达，不占地方其他建设用地指标。要迅速做好土地落实工作，能快则快，确保项目有地可建。在选址上要保证区位优先，将设施齐全、方便群众生产生活的地段用于保障性住房建设，</w:t>
      </w:r>
      <w:r>
        <w:rPr>
          <w:rFonts w:ascii="仿宋_GB2312" w:hAnsi="仿宋_GB2312" w:cs="仿宋_GB2312" w:eastAsia="仿宋_GB2312"/>
          <w:sz w:val="32"/>
          <w:szCs w:val="32"/>
        </w:rPr>
        <w:t>不能让困难群众住得太远，不方便；同时太偏区位的配套设施建设投入更大，不划算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千方百计落实责任。</w:t>
      </w:r>
      <w:r>
        <w:rPr>
          <w:rFonts w:ascii="仿宋_GB2312" w:hAnsi="仿宋_GB2312" w:cs="仿宋_GB2312" w:eastAsia="仿宋_GB2312"/>
          <w:bCs/>
          <w:sz w:val="32"/>
          <w:szCs w:val="32"/>
        </w:rPr>
        <w:t>保障性安居工程是省委、省政府的工程，是各级</w:t>
      </w:r>
      <w:r>
        <w:rPr>
          <w:rFonts w:ascii="仿宋_GB2312" w:hAnsi="仿宋_GB2312" w:cs="仿宋_GB2312" w:eastAsia="仿宋_GB2312"/>
          <w:sz w:val="32"/>
          <w:szCs w:val="32"/>
        </w:rPr>
        <w:t>政府应尽的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国务院确定的工作责任制度，住房保障工作由省级人民政府负总责，市、县人民政府负直接责任。</w:t>
      </w:r>
      <w:r>
        <w:rPr>
          <w:rFonts w:ascii="仿宋_GB2312" w:hAnsi="仿宋_GB2312" w:cs="仿宋_GB2312" w:eastAsia="仿宋_GB2312"/>
          <w:sz w:val="32"/>
          <w:szCs w:val="32"/>
        </w:rPr>
        <w:t>因此，各级政府一把手要亲自过问、亲自部署这项工作，要把领导责任落到实处，保障这项工作能够顺利推进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3"/>
        <w:outlineLvl w:val="0"/>
        <w:rPr>
          <w:rFonts w:ascii="楷体_GB2312" w:hAnsi="楷体_GB2312" w:eastAsia="楷体_GB2312" w:cs="楷体;宋体"/>
          <w:b/>
          <w:b/>
          <w:bCs/>
          <w:sz w:val="32"/>
          <w:szCs w:val="32"/>
        </w:rPr>
      </w:pPr>
      <w:r>
        <w:rPr>
          <w:rFonts w:ascii="楷体_GB2312" w:hAnsi="楷体_GB2312" w:cs="楷体;宋体" w:eastAsia="楷体_GB2312"/>
          <w:b/>
          <w:bCs/>
          <w:sz w:val="32"/>
          <w:szCs w:val="32"/>
        </w:rPr>
        <w:t>（四）在制度上，要探索形成长效机制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障房建设才刚起步，不是权宜之计，而是政府应当提供的长期性公共服务。很多发达国家和地区，到现在还在建设保障性住房。困难群众无房住的问题具有长期性、动态性，不是短时间内就能解决的。要长期坚持下去，就要依靠制度。在建章立制问题上，我提几点想法，供大家参考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一是投入机制的多元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要充分发挥市场机制的作用，依靠市场合理配置资源，吸收各种社会资金进入保障性住房建设。</w:t>
      </w:r>
      <w:r>
        <w:rPr>
          <w:rFonts w:ascii="仿宋_GB2312" w:hAnsi="仿宋_GB2312" w:cs="仿宋_GB2312" w:eastAsia="仿宋_GB2312"/>
          <w:sz w:val="32"/>
          <w:szCs w:val="32"/>
        </w:rPr>
        <w:t>完全靠财政资金提供保障房是不行的，是无法持续的。</w:t>
      </w:r>
      <w:r>
        <w:rPr>
          <w:rFonts w:ascii="仿宋_GB2312" w:hAnsi="仿宋_GB2312" w:cs="仿宋_GB2312" w:eastAsia="仿宋_GB2312"/>
          <w:b/>
          <w:sz w:val="32"/>
          <w:szCs w:val="32"/>
        </w:rPr>
        <w:t>二是产权制度的创新。</w:t>
      </w:r>
      <w:r>
        <w:rPr>
          <w:rFonts w:ascii="仿宋_GB2312" w:hAnsi="仿宋_GB2312" w:cs="仿宋_GB2312" w:eastAsia="仿宋_GB2312"/>
          <w:sz w:val="32"/>
          <w:szCs w:val="32"/>
        </w:rPr>
        <w:t>甘肃省部分市州出台了廉租住房共有产权管理的实施细则，将廉租房的部分产权出售给保障对象，既提供了住房保障，又合理分担了投资比例，还理顺了政府和住户之间的权责关系。这个可以探索。</w:t>
      </w:r>
      <w:r>
        <w:rPr>
          <w:rFonts w:ascii="仿宋_GB2312" w:hAnsi="仿宋_GB2312" w:cs="仿宋_GB2312" w:eastAsia="仿宋_GB2312"/>
          <w:b/>
          <w:sz w:val="32"/>
          <w:szCs w:val="32"/>
        </w:rPr>
        <w:t>三是基础设施的配套</w:t>
      </w:r>
      <w:r>
        <w:rPr>
          <w:rFonts w:ascii="仿宋_GB2312" w:hAnsi="仿宋_GB2312" w:cs="仿宋_GB2312" w:eastAsia="仿宋_GB2312"/>
          <w:sz w:val="32"/>
          <w:szCs w:val="32"/>
        </w:rPr>
        <w:t>。保障房建设不仅仅是建起一栋楼房，而是要形成一个宜居格局。在基础设施配套上，资金投入甚至超过住房本身。配套建设的资金如何解决是个大问题，希望积极探索。</w:t>
      </w:r>
      <w:r>
        <w:rPr>
          <w:rFonts w:ascii="仿宋_GB2312" w:hAnsi="仿宋_GB2312" w:cs="仿宋_GB2312" w:eastAsia="仿宋_GB2312"/>
          <w:b/>
          <w:sz w:val="32"/>
          <w:szCs w:val="32"/>
        </w:rPr>
        <w:t>四是普通商品房的供应</w:t>
      </w:r>
      <w:r>
        <w:rPr>
          <w:rFonts w:ascii="仿宋_GB2312" w:hAnsi="仿宋_GB2312" w:cs="仿宋_GB2312" w:eastAsia="仿宋_GB2312"/>
          <w:sz w:val="32"/>
          <w:szCs w:val="32"/>
        </w:rPr>
        <w:t>。我们要一手抓政府保障住房的供应，一手充分利用市场机制增加普通商品房的供应。在完成当前保障性住房任务的前提下，要谋长远、抓机制，争取将保障性住房建设作为政府一项长期提供的公共服务持续下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筹城乡发展，大力推进城镇化进程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美国一位诺贝尔经济学奖获得者说，中国的城市化和美国的高科技发展将是影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世纪人类发展进程的两件大事。我省提出跨越式发展，其关键就是工业化、城镇化、农业现代化的推进。我们讲的扩大内需，最大的内需在城镇化，最雄厚的内需潜力也在城镇化。可以这么讲，推进城镇化是扩大内需的强大引擎和战略重点。现在，省际竞争很大程度上表现为城市之间的竞争，特别是大城市之间的竞争，但仅靠大城市竞争还远远不够，最重要的支撑在推进城镇化。例如，湖南去年</w:t>
      </w:r>
      <w:r>
        <w:rPr>
          <w:rFonts w:eastAsia="仿宋_GB2312" w:cs="仿宋_GB2312" w:ascii="仿宋_GB2312" w:hAnsi="仿宋_GB2312"/>
          <w:sz w:val="32"/>
          <w:szCs w:val="32"/>
        </w:rPr>
        <w:t>GDP</w:t>
      </w:r>
      <w:r>
        <w:rPr>
          <w:rFonts w:ascii="仿宋_GB2312" w:hAnsi="仿宋_GB2312" w:cs="仿宋_GB2312" w:eastAsia="仿宋_GB2312"/>
          <w:sz w:val="32"/>
          <w:szCs w:val="32"/>
        </w:rPr>
        <w:t>比湖北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多亿元。湖南大城市不多，长沙不如武汉大，但是中小城市发展比湖北要好，特别是县域经济发展较快，城镇化总体水平比湖北高。湖北与湖南比，一二产业不弱，弱就弱在第三产业上，而第三产业的发展又依赖于城镇化率的提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发展阶段看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省目前人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超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元，城镇化率已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这标志着我省已进入城镇化加速推进期。</w:t>
      </w:r>
      <w:r>
        <w:rPr>
          <w:rFonts w:ascii="仿宋_GB2312" w:hAnsi="仿宋_GB2312" w:cs="仿宋_GB2312" w:eastAsia="仿宋_GB2312"/>
          <w:sz w:val="32"/>
          <w:szCs w:val="32"/>
        </w:rPr>
        <w:t>我们要审时度势，顺势而为。从发展条件看，湖北具备加快城镇化的有利条件，工业化水平较高，产业基础较好，交通区位优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我省的城镇化发展取得了很大成绩，但与发达地区水平相比还有不少差距。目前，湖北城镇化率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1.8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发达国家的城镇化率普遍高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湖北的城镇化发展还有很长的路要走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加快城镇化进程，对于我省构建战略支点、推动跨越式发展至关重要。</w:t>
      </w:r>
      <w:r>
        <w:rPr>
          <w:rFonts w:ascii="仿宋_GB2312" w:hAnsi="仿宋_GB2312" w:cs="仿宋_GB2312" w:eastAsia="仿宋_GB2312"/>
          <w:bCs/>
          <w:sz w:val="32"/>
          <w:szCs w:val="32"/>
        </w:rPr>
        <w:t>要切实增强使命意识、责任意识和紧迫意识</w:t>
      </w:r>
      <w:r>
        <w:rPr>
          <w:rFonts w:ascii="仿宋_GB2312" w:hAnsi="仿宋_GB2312" w:cs="仿宋_GB2312" w:eastAsia="仿宋_GB2312"/>
          <w:sz w:val="32"/>
          <w:szCs w:val="32"/>
        </w:rPr>
        <w:t>，在破解“</w:t>
      </w:r>
      <w:r>
        <w:rPr>
          <w:rFonts w:ascii="仿宋_GB2312" w:hAnsi="仿宋_GB2312" w:cs="仿宋_GB2312" w:eastAsia="仿宋_GB2312"/>
          <w:b/>
          <w:sz w:val="32"/>
          <w:szCs w:val="32"/>
        </w:rPr>
        <w:t>两大瓶颈</w:t>
      </w:r>
      <w:r>
        <w:rPr>
          <w:rFonts w:ascii="仿宋_GB2312" w:hAnsi="仿宋_GB2312" w:cs="仿宋_GB2312" w:eastAsia="仿宋_GB2312"/>
          <w:sz w:val="32"/>
          <w:szCs w:val="32"/>
        </w:rPr>
        <w:t>”难题，抓好“</w:t>
      </w:r>
      <w:r>
        <w:rPr>
          <w:rFonts w:ascii="仿宋_GB2312" w:hAnsi="仿宋_GB2312" w:cs="仿宋_GB2312" w:eastAsia="仿宋_GB2312"/>
          <w:b/>
          <w:sz w:val="32"/>
          <w:szCs w:val="32"/>
        </w:rPr>
        <w:t>四个环节</w:t>
      </w:r>
      <w:r>
        <w:rPr>
          <w:rFonts w:ascii="仿宋_GB2312" w:hAnsi="仿宋_GB2312" w:cs="仿宋_GB2312" w:eastAsia="仿宋_GB2312"/>
          <w:sz w:val="32"/>
          <w:szCs w:val="32"/>
        </w:rPr>
        <w:t>”工作上下功夫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大瓶颈是土地。</w:t>
      </w:r>
      <w:r>
        <w:rPr>
          <w:rFonts w:ascii="仿宋_GB2312" w:hAnsi="仿宋_GB2312" w:cs="仿宋_GB2312" w:eastAsia="仿宋_GB2312"/>
          <w:bCs/>
          <w:sz w:val="32"/>
          <w:szCs w:val="32"/>
        </w:rPr>
        <w:t>城市建设的基础是土地。我们不缺土地，但是缺乏城市用地。这两者的区别就在于配套设施。把非城市用地变为城市用地，有大量的基础工作要做，其难点在于把各类功能用途不同的土地经过规划配置，与城市整体规划有机结合起来。一定要抓紧时间，超前做好基础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抓住有利条件推动工作开展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大瓶颈是资金。</w:t>
      </w:r>
      <w:r>
        <w:rPr>
          <w:rFonts w:ascii="仿宋_GB2312" w:hAnsi="仿宋_GB2312" w:cs="仿宋_GB2312" w:eastAsia="仿宋_GB2312"/>
          <w:sz w:val="32"/>
          <w:szCs w:val="32"/>
        </w:rPr>
        <w:t>钱从哪里来？要从运作当中来。土地和资金两大瓶颈可以联系起来解决问题。我在贵阳市工作时，有个经验叫做“把荒山变金山”，政府不仅不贴钱，还能赚钱。金阳新区建设，刚开始时，政府只投了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的注册资金，现在这个新区的投资已上千亿了，根本途径就是土地增值。解决了城市用地的基础设施问题，就有了土地增值、商业发展，土地资源就变成了建设资金。这就是靠市场机制来向社会资本要钱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破解“两大瓶颈”的基础上，还要抓好“四个环节”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抓好科学规划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标准、高水平的规划是城市建设和发展的龙头，</w:t>
      </w:r>
      <w:r>
        <w:rPr>
          <w:rFonts w:ascii="仿宋_GB2312" w:hAnsi="仿宋_GB2312" w:cs="仿宋_GB2312" w:eastAsia="仿宋_GB2312"/>
          <w:sz w:val="32"/>
          <w:szCs w:val="32"/>
        </w:rPr>
        <w:t>决定着城市发展的未来和方向，决定着城市的发展水平和品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个好的城市规划，是宝贵财富，是重要生产力。</w:t>
      </w:r>
      <w:r>
        <w:rPr>
          <w:rFonts w:ascii="仿宋_GB2312" w:hAnsi="仿宋_GB2312" w:cs="仿宋_GB2312" w:eastAsia="仿宋_GB2312"/>
          <w:sz w:val="32"/>
          <w:szCs w:val="32"/>
        </w:rPr>
        <w:t>规划的失误是最大的失误，规划的浪费是最大的浪费，规划的遗憾是最大的遗憾。要牢固树立规划引领发展的意识。</w:t>
      </w:r>
      <w:r>
        <w:rPr>
          <w:rFonts w:ascii="仿宋_GB2312" w:hAnsi="仿宋_GB2312" w:cs="仿宋_GB2312" w:eastAsia="仿宋_GB2312"/>
          <w:b/>
          <w:sz w:val="32"/>
          <w:szCs w:val="32"/>
        </w:rPr>
        <w:t>首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有眼力。在规划和推进城市建设时，要有前瞻眼光、世界眼光、时代眼光，看到未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科学规划，合理布局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其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有魄力。大手笔、大力度解决城市发展中的难题。不为困难而退、不为非议而惧，排除干扰坚定推进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有能力。既要发挥政府的推动力，更要善于运用市场经济的理念和机制来运作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抓好基础设施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镇基础设施建设的水平，决定城镇的承载力，决定城镇功能的综合发挥。城镇基础设施里最重要的就是路网，路网建设到哪里，城市就发展到哪里。框架搭好了，商业资本进入就自然而然了。要以路网建设为引领，整体提升城镇基础设施和公共设施的建设水平，不断满足人民群众日益增长的服务需求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抓好产业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业是一座城市的脊梁骨，是城市的核心竞争力。城镇化发展要注意避免城镇产业空心化。城镇化的过程就是农村人口走向城市，他们到城里来，是来就业，是来生活。因此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推进城镇化过程中，要坚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城镇化与工业化、农业现代化、服务业加快发展结合起来，不断增强城镇化的持续发展动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消除政策壁垒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镇化是一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变革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会带来生产方式、生活方式的巨大变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需要大家在改革中不断探索。我们正面临一个怪现象，农民工为城市化建设做出那么多贡献，却不能得到合法居住身份，不能享受公共服务。各地可以探索解决此类问题，可以在县（市）层面开展试点工作，首先解决一部分群体的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加强城市管理，不断改善和优化发展环境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刚才我讲过，省际竞争的实质就是城市之间的竞争。那么城市之间的竞争又表现在哪些方面呢？我觉得，主要是城市环境的竞争。城市环境对内是凝聚力，对外是吸引力、竞争力。城市环境，直接体现着这座城市领导者的眼光、能力和水平，体现着市民的文明素质。</w:t>
      </w:r>
      <w:r>
        <w:rPr>
          <w:rFonts w:ascii="仿宋_GB2312" w:hAnsi="仿宋_GB2312" w:eastAsia="仿宋_GB2312"/>
          <w:sz w:val="32"/>
          <w:szCs w:val="32"/>
        </w:rPr>
        <w:t>去年，我省创建国家卫生城市、全国文明城市实现新突破，特别是宜昌市创建全国文明城市实现了零突破，受到人民群众和内外客商的好评。</w:t>
      </w:r>
      <w:r>
        <w:rPr>
          <w:rFonts w:ascii="仿宋_GB2312" w:hAnsi="仿宋_GB2312" w:cs="仿宋_GB2312" w:eastAsia="仿宋_GB2312"/>
          <w:sz w:val="32"/>
          <w:szCs w:val="32"/>
        </w:rPr>
        <w:t>但是与有些省份比，我省城市环境普遍品味不够，管理不精，还有很大差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城市管理直接关系人民群众的生活质量，关系城市形象和城市的科学发展。我认为，</w:t>
      </w:r>
      <w:r>
        <w:rPr>
          <w:rFonts w:ascii="仿宋_GB2312" w:hAnsi="仿宋_GB2312" w:cs="仿宋_GB2312" w:eastAsia="仿宋_GB2312"/>
          <w:sz w:val="32"/>
          <w:szCs w:val="32"/>
        </w:rPr>
        <w:t>评价一座城市管理水平高低，直观的有三个方面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，交通秩序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一进入城市</w:t>
      </w:r>
      <w:r>
        <w:rPr>
          <w:rFonts w:ascii="仿宋_GB2312" w:hAnsi="仿宋_GB2312" w:cs="仿宋_GB2312" w:eastAsia="仿宋_GB2312"/>
          <w:sz w:val="32"/>
          <w:szCs w:val="32"/>
        </w:rPr>
        <w:t>，首先感受到的就是当地的交通秩序情况。这是最直接、最直观的印象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，卫生状况。</w:t>
      </w:r>
      <w:r>
        <w:rPr>
          <w:rFonts w:ascii="仿宋_GB2312" w:hAnsi="仿宋_GB2312" w:eastAsia="仿宋_GB2312"/>
          <w:sz w:val="32"/>
          <w:szCs w:val="32"/>
        </w:rPr>
        <w:t>市容市貌是人的第一印象，是城市发展环境的重要方面，也是基础环境。一座城市再大，如果脏、乱、差，印象是不可能好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，园林绿化。</w:t>
      </w:r>
      <w:r>
        <w:rPr>
          <w:rFonts w:ascii="仿宋_GB2312" w:hAnsi="仿宋_GB2312" w:cs="仿宋_GB2312" w:eastAsia="仿宋_GB2312"/>
          <w:sz w:val="32"/>
          <w:szCs w:val="32"/>
        </w:rPr>
        <w:t>园林绿化最能体现城市管理的品味，很大程度上能够弥补建设的缺憾。有些地方的绿化用的名贵树种，但管理跟不上去，居民踩踏绿化带的事情屡屡发生。因此，在城市管理方面，我们还要进一步加大力度，塑造绿色湖北的整体形象。具体说，就是“一个抓手”、“三个结合”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个抓手”，就是要以创建活动为抓手。</w:t>
      </w:r>
      <w:r>
        <w:rPr>
          <w:rFonts w:ascii="仿宋_GB2312" w:hAnsi="仿宋_GB2312" w:cs="仿宋_GB2312" w:eastAsia="仿宋_GB2312"/>
          <w:bCs/>
          <w:sz w:val="32"/>
          <w:szCs w:val="32"/>
        </w:rPr>
        <w:t>有抓手，就有目标；有目标，就有措施。</w:t>
      </w:r>
      <w:r>
        <w:rPr>
          <w:rFonts w:ascii="仿宋_GB2312" w:hAnsi="仿宋_GB2312" w:cs="仿宋_GB2312" w:eastAsia="仿宋_GB2312"/>
          <w:sz w:val="32"/>
          <w:szCs w:val="32"/>
        </w:rPr>
        <w:t>“国家卫生城市”、“国家园林城市”、“国家环境保护模范城市”，“全国文明城市”等城市创建活动都有相应的验收标准，可以根据各自标准，制定工作计划。以创建国家卫生城市为例，申报条件里明确规定生活污水处理率范围，那就要制定建设垃圾处理厂和污水处理厂的计划，有针对性地解决问题。这样，实现一个创建目标，就能推进城市建设管理上个台阶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个结合”：一是结合城市管理体制创新。</w:t>
      </w:r>
      <w:r>
        <w:rPr>
          <w:rFonts w:ascii="仿宋_GB2312" w:hAnsi="仿宋_GB2312" w:cs="仿宋_GB2312" w:eastAsia="仿宋_GB2312"/>
          <w:sz w:val="32"/>
          <w:szCs w:val="32"/>
        </w:rPr>
        <w:t>目前，城市管理工作常常走过场，领导重视才有突击整治，短时见效却事后反弹。这很大程度上归根于城市管理体制不完善，不健全。城市管理既是政府的责任，也需要市场机制的发挥。两者如何结合，需要大家深入探索。刚才，武汉市发言中提出的“城管革命”，题目很大，这个“革命”就是革体制、革模式的命。要把城市管理与体制机制创新结合起来，形成制度化、常态化的管理模式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结合完善城市功能。</w:t>
      </w:r>
      <w:r>
        <w:rPr>
          <w:rFonts w:ascii="仿宋_GB2312" w:hAnsi="仿宋_GB2312" w:cs="仿宋_GB2312" w:eastAsia="仿宋_GB2312"/>
          <w:sz w:val="32"/>
          <w:szCs w:val="32"/>
        </w:rPr>
        <w:t>城市管理缺乏完善的基础城市功能是不行的。市政基础设施建设是城市环境面貌的基本条件。当前，市政基础设施滞后已成为制约城市环境面貌的一个薄弱环节。北京举办完奥运会之后，整个城市功能得到了大步提升，关键就在于基础设施条件大幅提高。去年湖北举办的纪念辛亥革命活动，就大力推动了城市建设。</w:t>
      </w:r>
      <w:r>
        <w:rPr>
          <w:rFonts w:ascii="仿宋_GB2312" w:hAnsi="仿宋_GB2312" w:eastAsia="仿宋_GB2312"/>
          <w:sz w:val="32"/>
          <w:szCs w:val="32"/>
        </w:rPr>
        <w:t>要重点加强环卫、道路交通、商贸设施和园林绿化建设。城市</w:t>
      </w:r>
      <w:r>
        <w:rPr>
          <w:rFonts w:ascii="仿宋_GB2312" w:hAnsi="仿宋_GB2312" w:eastAsia="仿宋_GB2312"/>
          <w:sz w:val="32"/>
          <w:szCs w:val="32"/>
        </w:rPr>
        <w:t>建设和改造，需要大量资金</w:t>
      </w:r>
      <w:r>
        <w:rPr>
          <w:rFonts w:ascii="仿宋_GB2312" w:hAnsi="仿宋_GB2312" w:eastAsia="仿宋_GB2312"/>
          <w:sz w:val="32"/>
          <w:szCs w:val="32"/>
        </w:rPr>
        <w:t>。要进一步加大投入，建立长期、稳定的投入机制，保障城市管理的需要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结合提高市民文明素质。</w:t>
      </w:r>
      <w:r>
        <w:rPr>
          <w:rFonts w:ascii="仿宋_GB2312" w:hAnsi="仿宋_GB2312" w:eastAsia="仿宋_GB2312"/>
          <w:sz w:val="32"/>
          <w:szCs w:val="32"/>
        </w:rPr>
        <w:t>广大市民是城市管理的主体，要充分调动广大市民参与城市管理的积极性和创造性。要</w:t>
      </w:r>
      <w:r>
        <w:rPr>
          <w:rFonts w:ascii="仿宋_GB2312" w:hAnsi="仿宋_GB2312" w:cs="仿宋_GB2312" w:eastAsia="仿宋_GB2312"/>
          <w:sz w:val="32"/>
          <w:szCs w:val="32"/>
        </w:rPr>
        <w:t>把城市环境建设和市民文明素质的提高有机结合起来，广泛发动、深入引导市民的个人行为，</w:t>
      </w:r>
      <w:r>
        <w:rPr>
          <w:rFonts w:ascii="仿宋_GB2312" w:hAnsi="仿宋_GB2312" w:eastAsia="仿宋_GB2312"/>
          <w:sz w:val="32"/>
          <w:szCs w:val="32"/>
        </w:rPr>
        <w:t>营造人人支持和参与城市管理的良好氛围，营造清洁、整齐、优美的城市环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和城乡建设事关经济发展、民生改善和社会稳定。各级各部门要认真贯彻落实省委、省政府的决策部署，解放思想，开拓进取，务实落实，推动各项工作再上新水平，以优异的成绩迎接党的十八大和省第十次党代会的胜利召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Titledetailstyle10">
    <w:name w:val="title detail style10"/>
    <w:basedOn w:val="Style14"/>
    <w:qFormat/>
    <w:rPr/>
  </w:style>
  <w:style w:type="character" w:styleId="PageNumber">
    <w:name w:val="Page Number"/>
    <w:basedOn w:val="Style14"/>
    <w:rPr/>
  </w:style>
  <w:style w:type="character" w:styleId="Ca61">
    <w:name w:val="ca-61"/>
    <w:basedOn w:val="Style14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32:00Z</dcterms:created>
  <dc:creator>微软用户</dc:creator>
  <dc:description/>
  <cp:keywords/>
  <dc:language>en-US</dc:language>
  <cp:lastModifiedBy>微软用户</cp:lastModifiedBy>
  <cp:lastPrinted>2012-03-08T16:52:00Z</cp:lastPrinted>
  <dcterms:modified xsi:type="dcterms:W3CDTF">2012-03-12T01:32:00Z</dcterms:modified>
  <cp:revision>2</cp:revision>
  <dc:subject/>
  <dc:title>关于印发王晓东常务副省长、张通副省长、尹维真书记</dc:title>
</cp:coreProperties>
</file>