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房屋建筑工程施工图审查机构资格认定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990"/>
        <w:gridCol w:w="1420"/>
        <w:gridCol w:w="1421"/>
      </w:tblGrid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业务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馨港勘察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：二类（临时、限三级以下房屋建筑工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申报（暂定一年）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江南建筑工程技术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：二类（临时、限三级以下房屋建筑工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申报（暂定一年）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4:00Z</dcterms:created>
  <dc:creator>微软用户</dc:creator>
  <dc:description/>
  <cp:keywords/>
  <dc:language>en-US</dc:language>
  <cp:lastModifiedBy>微软用户</cp:lastModifiedBy>
  <cp:lastPrinted>2011-11-10T09:12:00Z</cp:lastPrinted>
  <dcterms:modified xsi:type="dcterms:W3CDTF">2011-11-10T01:44:00Z</dcterms:modified>
  <cp:revision>2</cp:revision>
  <dc:subject/>
  <dc:title>关于公布湖北省部分施工图审查机构审查资格</dc:title>
</cp:coreProperties>
</file>