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湖北省地方标准制（修）订项目申报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17"/>
        <w:gridCol w:w="2282"/>
        <w:gridCol w:w="889"/>
        <w:gridCol w:w="667"/>
        <w:gridCol w:w="397"/>
        <w:gridCol w:w="683"/>
        <w:gridCol w:w="546"/>
        <w:gridCol w:w="1579"/>
      </w:tblGrid>
      <w:tr>
        <w:trPr>
          <w:trHeight w:val="617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 项 标 准 名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修订或整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  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联系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主要技术内容，我省及国内外现状，立项的主要原因，是否申报专利并提交专利证明（写不下可另附页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起止时限（填写到年月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是否有经费保障（填写有或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制经费预算（元）：</w:t>
            </w:r>
          </w:p>
        </w:tc>
      </w:tr>
      <w:tr>
        <w:trPr>
          <w:trHeight w:val="1831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标准化研究院查新意见（或附查新报告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67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54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61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申报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3:00Z</dcterms:created>
  <dc:creator>微软用户</dc:creator>
  <dc:description/>
  <cp:keywords/>
  <dc:language>en-US</dc:language>
  <cp:lastModifiedBy>微软用户</cp:lastModifiedBy>
  <cp:lastPrinted>2015-01-20T08:48:00Z</cp:lastPrinted>
  <dcterms:modified xsi:type="dcterms:W3CDTF">2015-01-26T02:03:00Z</dcterms:modified>
  <cp:revision>2</cp:revision>
  <dc:subject/>
  <dc:title>关于征集湖北省工程建设地方标准编制信息的通知</dc:title>
</cp:coreProperties>
</file>