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562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关于学会第十一届理事会常务理事任职的决定</w:t>
      </w:r>
    </w:p>
    <w:p>
      <w:pPr>
        <w:pStyle w:val="Normal"/>
        <w:spacing w:lineRule="exact" w:line="560" w:before="0" w:after="0"/>
        <w:ind w:firstLine="562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 w:before="0" w:after="0"/>
        <w:ind w:firstLine="562"/>
        <w:jc w:val="both"/>
        <w:rPr/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2015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16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日，我会召开“第十一次会员代表大会”。经大会代表投票选举，王平、王松涛、王春香、王爱勋、王乾坤、邓志光、田燕、田启贤、田要成、刘林、刘斌、刘治栋、杜国锋、李霆、肖顺昌、吴帆、吴凌、何继斌、汪隽、汪稔、张琨、张群、陆晓明、陈才高、陈焰华、金山、金志宏、周胜银、钮新强、饶钢、骆汉宾、袁旭东、桂学文、徐洪、徐礼华、徐厚军、涂正纯、符永正、康志刚、彭孟平、蒋乐、傅旭东、谢向荣、詹学贵、廖朝华、樊路琦、潘东发、魏文晖（按姓氏笔画排序）等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48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位同志当选为学会常务理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7:00Z</dcterms:created>
  <dc:creator>User</dc:creator>
  <dc:description/>
  <cp:keywords/>
  <dc:language>en-US</dc:language>
  <cp:lastModifiedBy>User</cp:lastModifiedBy>
  <dcterms:modified xsi:type="dcterms:W3CDTF">2016-08-19T02:58:00Z</dcterms:modified>
  <cp:revision>5</cp:revision>
  <dc:subject/>
  <dc:title/>
</cp:coreProperties>
</file>