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562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关于学会第十一届理事长、副理事长、秘书长任职的决定</w:t>
      </w:r>
    </w:p>
    <w:p>
      <w:pPr>
        <w:pStyle w:val="Normal"/>
        <w:spacing w:lineRule="exact" w:line="560" w:before="0" w:after="0"/>
        <w:ind w:firstLine="562"/>
        <w:jc w:val="both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ind w:firstLine="562"/>
        <w:jc w:val="both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日，我会召开“第十一次会员代表大会”。经大会代表投票选举，中国工程院院士，全国工程勘察设计大师，现任长江勘测规划设计研究院院长钮新强当选为学会理事长，王爱勋、王乾坤、邓志光、田要成、李霆、何继斌、吴凌、汪稔、张琨、金志宏、徐礼华、彭孟平、廖朝华、潘东发（按姓氏笔画排序）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位同志当选为学会副理事长，肖顺昌同志当选为学会秘书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49:00Z</dcterms:created>
  <dc:creator>User</dc:creator>
  <dc:description/>
  <cp:keywords/>
  <dc:language>en-US</dc:language>
  <cp:lastModifiedBy>User</cp:lastModifiedBy>
  <dcterms:modified xsi:type="dcterms:W3CDTF">2016-08-19T02:57:00Z</dcterms:modified>
  <cp:revision>5</cp:revision>
  <dc:subject/>
  <dc:title/>
</cp:coreProperties>
</file>