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Courier New"/>
          <w:b/>
          <w:bCs/>
          <w:color w:val="000000"/>
          <w:sz w:val="30"/>
          <w:szCs w:val="30"/>
        </w:rPr>
        <w:t>湖北省土木建筑科学技术奖获奖项目</w:t>
      </w:r>
      <w:r>
        <w:rPr>
          <w:rFonts w:ascii="宋体;SimSun" w:hAnsi="宋体;SimSun" w:cs="Courier New"/>
          <w:b/>
          <w:bCs/>
          <w:color w:val="000000"/>
          <w:sz w:val="30"/>
          <w:szCs w:val="30"/>
        </w:rPr>
        <w:t>名单</w:t>
      </w:r>
    </w:p>
    <w:p>
      <w:pPr>
        <w:pStyle w:val="Normal"/>
        <w:jc w:val="center"/>
        <w:rPr>
          <w:rFonts w:eastAsia="方正小标宋简体;黑体"/>
          <w:b/>
          <w:b/>
          <w:sz w:val="28"/>
          <w:szCs w:val="28"/>
        </w:rPr>
      </w:pPr>
      <w:r>
        <w:rPr>
          <w:rFonts w:eastAsia="方正小标宋简体;黑体"/>
          <w:b/>
          <w:sz w:val="28"/>
          <w:szCs w:val="28"/>
        </w:rPr>
        <w:t xml:space="preserve">一 等 奖                                                      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60"/>
        <w:gridCol w:w="4125"/>
        <w:gridCol w:w="3038"/>
        <w:gridCol w:w="1456"/>
      </w:tblGrid>
      <w:tr>
        <w:trPr>
          <w:trHeight w:val="8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项目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主要完成单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主要完成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获奖等级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厚软土区深大基坑无内支撑支护体系与超深降水施工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三局集团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中建三局建筑工程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伟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周鹏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周杰刚刘宏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继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鹏周环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瑶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旧城区大跨度公路桥顶推与辅道桥梁改造施工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三局第三建设工程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晓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邱龙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赵研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马新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何小村齐平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万科中心绿色施工技术研究与应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洪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寇广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彦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荣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何凌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型高保塑超缓凝剂的研究与应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商品混凝土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赵日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唐玉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长公路隧道双洞互补式网络通风技术研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交第二公路勘察设计研究院有限公司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省麻武高速公路建设项目部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中交交通工程有限责任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安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世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胡彦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冯光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亚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吴小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郭小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文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黄小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少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黄绍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运铁路架空区段轨道几何形位监测系统研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七局集团武汉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冯明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孔军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董炬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申小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白利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成小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珍珠岩尖劈共振吸声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第四勘察设计院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阮景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杜永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忠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卫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黄祥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爱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型基础工程施工工艺研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省城市地质工程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少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程立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郭培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吴礼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赵建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易智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帅红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1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96"/>
              <w:jc w:val="left"/>
              <w:rPr/>
            </w:pPr>
            <w:r>
              <w:rPr>
                <w:rFonts w:eastAsia="方正仿宋简体;宋体"/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b/>
                <w:sz w:val="28"/>
                <w:szCs w:val="28"/>
              </w:rPr>
              <w:t>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杂环境条件地下通道超浅埋暗挖变截面施工技术研究与应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一冶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黎明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健张小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吴宗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任若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线条件下两间台间焦炉本体大修施工技术开发与应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一冶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国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黄智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金国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晶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伟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黎耀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阎敬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11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超厚砂卵石地层深水基础施工关键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三局集团有限公司、湖北中建三局建筑工程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洪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周鹏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浩朱海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钟启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宏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开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中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晋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段久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何凯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模块化低位顶升模架体系的优化与改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三局第三建设工程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孙玉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许立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白进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先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建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朱红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阳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FF0000"/>
                <w:sz w:val="28"/>
                <w:szCs w:val="28"/>
              </w:rPr>
            </w:pPr>
            <w:r>
              <w:rPr>
                <w:rFonts w:eastAsia="方正仿宋简体;宋体"/>
                <w:color w:val="FF000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市市政管线检查井防沉降技术研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市政工程设计研究院有限责任公司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市管网建设管理站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科学院武汉岩土力学研究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建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吴立鹏孔令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中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邵义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邹晓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守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市发展绿色建筑关键技术、标准体系、管理制度及政策研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市建筑节能办公室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理工大学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土木建筑学会建筑材料学术委员会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建工科研设计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市建筑节能检测中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钢童明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乾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熊付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任志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桂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M</w:t>
            </w:r>
            <w:r>
              <w:rPr>
                <w:color w:val="000000"/>
                <w:sz w:val="28"/>
                <w:szCs w:val="28"/>
              </w:rPr>
              <w:t>助手辅助设计软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信建筑设计研究总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益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化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妍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鸣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胡晓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胡文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袁清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胡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叶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欧阳雨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市天然气高压外环线长江穿越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市燃气热力规划设计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志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赵红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亮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客运专线有碴轨道精调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七局集团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七局集团武汉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炬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赵志刚杨享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禹永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文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孙堂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熊振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赵建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建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快速公交系统通行能力研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第四勘察设计院集团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三义交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清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浚骆登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晓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杨湖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梁小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鸿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1000</w:t>
            </w:r>
            <w:r>
              <w:rPr>
                <w:color w:val="000000"/>
                <w:sz w:val="28"/>
                <w:szCs w:val="28"/>
              </w:rPr>
              <w:t>核岛大型结构模块螺旋上升整体连续浇筑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核工业第二二建设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振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余荆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季钊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董卫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谢利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洪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爱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许俊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粘祯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1053" w:hRule="atLeast"/>
        </w:trPr>
        <w:tc>
          <w:tcPr>
            <w:tcW w:w="1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 等 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台</w:t>
            </w:r>
            <w:r>
              <w:rPr>
                <w:color w:val="000000"/>
                <w:sz w:val="28"/>
                <w:szCs w:val="28"/>
              </w:rPr>
              <w:t>P690QL</w:t>
            </w:r>
            <w:r>
              <w:rPr>
                <w:color w:val="000000"/>
                <w:sz w:val="28"/>
                <w:szCs w:val="28"/>
              </w:rPr>
              <w:t>钢制</w:t>
            </w:r>
            <w:r>
              <w:rPr>
                <w:color w:val="000000"/>
                <w:sz w:val="28"/>
                <w:szCs w:val="28"/>
              </w:rPr>
              <w:t>LPG</w:t>
            </w:r>
            <w:r>
              <w:rPr>
                <w:color w:val="000000"/>
                <w:sz w:val="28"/>
                <w:szCs w:val="28"/>
              </w:rPr>
              <w:t>船储罐焊接技术开发与应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一冶集团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一冶钢结构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杨汉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唐谱洪黄金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潘伍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侯华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阮桂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肖涛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郭则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合型壅水堰分期施工综合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三局第三建设工程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晓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马新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胡昭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小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天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262626"/>
                <w:sz w:val="28"/>
                <w:szCs w:val="28"/>
              </w:rPr>
            </w:pPr>
            <w:r>
              <w:rPr>
                <w:rFonts w:eastAsia="方正仿宋简体;宋体"/>
                <w:color w:val="262626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杂地层超长大直径灌注桩成套施工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三局集团有限公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湖北中建三局建筑工程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洪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周鹏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朱海军马重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欧莘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宏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雷夏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钟启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谢小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利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熊勇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节能建筑围护结构材料应用研究及示范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市建筑节能办公室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建筑材料联合科技委员会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理工大学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地产投资集团有限公司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融科智地（武汉）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土木建筑学会建筑材料专业委员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黄书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童明德潘东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徐洛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新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路晓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乾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格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绿色再生砂浆在市政工程中的研究与应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襄阳市市政工程总公司、湖北文理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前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鄢朝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郭声波刘克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红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曹亦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聂维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抗震耐寒型桥梁用球型钢支座与盆式橡胶支座设计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交第二公路勘察设计研究院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鑫拓力工程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朝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南军强彭元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柯代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小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吴成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闫蕾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周华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断面单线铁路特长隧道施工通风技术研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七局集团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七局集团武汉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壮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家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晗寿洩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陆懋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郝兴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阮世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文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高学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代小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丁喜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液压变腿高低轨道步履式门式起重机架梁施工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七局集团有限公司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七局集团武汉工程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天工建筑劳务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竞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袁壮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旅客车站公共区自然通风节能分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第四勘察设计院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庄炜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郭旭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田利伟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鸿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邓玉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湖北省地质灾害防治工程施工技术规程》编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省城市地质工程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少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程立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吴礼生李光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帅红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1000 </w:t>
            </w:r>
            <w:r>
              <w:rPr>
                <w:color w:val="000000"/>
                <w:sz w:val="28"/>
                <w:szCs w:val="28"/>
              </w:rPr>
              <w:t>核岛辅助厂房主蒸汽管道贯穿件施工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核工业第二二建设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振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余荆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季钊徐王洪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谢利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优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董卫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郭新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谢子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玻璃幕墙玻璃肋连接方式及孔边应力状态研究与应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三局装饰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宴绪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郑宜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风辉曹亚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江腾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车志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欣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马维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石长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Author">
    <w:name w:val="CAuthor"/>
    <w:basedOn w:val="Normal"/>
    <w:next w:val="Normal"/>
    <w:qFormat/>
    <w:pPr>
      <w:jc w:val="center"/>
    </w:pPr>
    <w:rPr>
      <w:rFonts w:ascii="楷体_GB2312" w:hAnsi="楷体_GB2312" w:eastAsia="楷体_GB2312"/>
      <w:sz w:val="28"/>
    </w:rPr>
  </w:style>
  <w:style w:type="paragraph" w:styleId="0">
    <w:name w:val="0-中文题目"/>
    <w:basedOn w:val="Normal"/>
    <w:next w:val="Normal"/>
    <w:qFormat/>
    <w:pPr>
      <w:snapToGrid w:val="false"/>
      <w:spacing w:lineRule="atLeast" w:line="320" w:before="100" w:after="0"/>
      <w:jc w:val="center"/>
    </w:pPr>
    <w:rPr>
      <w:rFonts w:eastAsia="黑体;SimHei" w:cs="Arial"/>
      <w:bCs/>
      <w:kern w:val="2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4:00Z</dcterms:created>
  <dc:creator>hastcic</dc:creator>
  <dc:description/>
  <cp:keywords/>
  <dc:language>en-US</dc:language>
  <cp:lastModifiedBy>微软用户</cp:lastModifiedBy>
  <cp:lastPrinted>2012-08-28T09:12:00Z</cp:lastPrinted>
  <dcterms:modified xsi:type="dcterms:W3CDTF">2015-04-23T02:44:00Z</dcterms:modified>
  <cp:revision>2</cp:revision>
  <dc:subject/>
  <dc:title>第十届湖北省优秀学术论文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