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pacing w:val="15"/>
          <w:sz w:val="33"/>
          <w:szCs w:val="33"/>
          <w:shd w:fill="FFFFFF" w:val="clear"/>
        </w:rPr>
      </w:pPr>
      <w:r>
        <w:rPr>
          <w:b/>
          <w:bCs/>
          <w:spacing w:val="15"/>
          <w:sz w:val="33"/>
          <w:szCs w:val="33"/>
          <w:shd w:fill="FFFFFF" w:val="clear"/>
        </w:rPr>
        <w:t>关于举办</w:t>
      </w:r>
      <w:r>
        <w:rPr>
          <w:b/>
          <w:bCs/>
          <w:spacing w:val="15"/>
          <w:sz w:val="33"/>
          <w:szCs w:val="33"/>
          <w:shd w:fill="FFFFFF" w:val="clear"/>
        </w:rPr>
        <w:t>2014</w:t>
      </w:r>
      <w:r>
        <w:rPr>
          <w:b/>
          <w:bCs/>
          <w:spacing w:val="15"/>
          <w:sz w:val="33"/>
          <w:szCs w:val="33"/>
          <w:shd w:fill="FFFFFF" w:val="clear"/>
        </w:rPr>
        <w:t>年湖北省全国科普日活动的通知</w:t>
      </w:r>
    </w:p>
    <w:p>
      <w:pPr>
        <w:pStyle w:val="Normal"/>
        <w:widowControl/>
        <w:shd w:fill="FFFFFF" w:val="clear"/>
        <w:spacing w:lineRule="atLeast" w:line="315" w:before="28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全省学会（协会、研究会）、直属高校、科研院所、企业科协；各市（州、直管市、神农架林区）科协、教育局、科技局：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根据中国科协、教育部、科技部和中科院关于举办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全国科普日活动的通知精神，省科协、省教育厅、省科技厅、中科院武汉分院将联合举办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。现将有关事项通知如下：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一、活动时间和主题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—26</w:t>
      </w:r>
      <w:r>
        <w:rPr>
          <w:rFonts w:ascii="宋体;SimSun" w:hAnsi="宋体;SimSun" w:cs="宋体;SimSun"/>
          <w:kern w:val="0"/>
          <w:sz w:val="28"/>
          <w:szCs w:val="28"/>
        </w:rPr>
        <w:t>日举行，主题为“创新发展  全民行动”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二、主办单位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湖北省科协、湖北省教育厅、湖北省科技厅、中科院武汉分院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三、重点活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围绕主题，突出服务湖北“打造支点、走在前列”战略，全省组织开展以下三个方面的活动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启动式暨主场活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湖北省科协、湖北省教育厅、湖北省科技厅、中科院武汉分院、武汉市科协联合举办以“创新发展 全民行动”为主题的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启动式暨主场活动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二）全省统一开展“五个一百”的科普活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百场院士专家科技创新报告会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、中科院武汉分院联合组织院士专家，深入学校、社区、机关、企业，围绕创新在我身边，重点开展百场科技创新科普报告、讲座等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百万青少年科技创新实践活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、省教育厅联合组织百万青少年开展科技创新实践活动，并对优秀科技创新实践作品进行评选（方案另定）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百项科技创新成果推介活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、省科技厅联合组织相关科研院所、高校，围绕创新发展主题，开展百项创新成果进企业的宣传推介活动。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百组“共圆中国梦 同行创新路”主题科普挂图印发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围绕创新圆我梦想，组织省创新学会编印百组“共圆中国梦 同行创新路”科普挂图，向全省免费发放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5</w:t>
      </w:r>
      <w:r>
        <w:rPr>
          <w:rFonts w:ascii="宋体;SimSun" w:hAnsi="宋体;SimSun" w:cs="宋体;SimSun"/>
          <w:kern w:val="0"/>
          <w:sz w:val="28"/>
          <w:szCs w:val="28"/>
        </w:rPr>
        <w:t>、百个科普馆场科普日联合展教大行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科普日期间，全省各级科协组织百个科技场馆、科普教育基地、科普大篷车等开展科普日联合大行动，深入农村、社区、学校等开展广覆盖、多形式的科普宣传活动，向各地公众全面普及科学知识，激发广大公众的创新创造热情，营造全国科普日浓厚的氛围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三）大力开展网上科普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启动网上“科普游楚天”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联合中科院武汉植物园、湖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洪山地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科普资源开放共享联盟共同启动“科普游楚天”，为公众提供可网上学、网上看、网上动、网上游的科普信息化共享平台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开通网上科普短信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联合省通信管理局发布网上科普短信。重点围绕重大纪念日、重点主题科普活动和群众身边科普知识等定期定时发布科普短信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开展网上阅读“科普知识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问”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将《重点人群基本科学素养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问》上挂湖北科普网，为公众提供更多的简易科普读物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>四、活动要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一）加强领导，周密部署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各级科协、教育、科技部门要积极向分管党政领导汇报，主动争取地方党委、政府对科普日活动的领导和支持，邀请当地党政领导与公众一起参与科普日的相关活动。要根据有关要求认真谋划，制定当地的科普日工作方案及计划，认真组织实施科普日活动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二）围绕主题，统一规范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各全省学会（协会、研究会）、高校科协、科研院所科协、企业科协，各地科协、教育和科技部门要在活动时间内，围绕活动主题，加强科普日活动的组织协调，着力提高科普日活动的吸引力，提高公众参与科普日的积极性和主动性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三）贴近公众，务求实效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各全省学会（协会、研究会）、高校科协、科研院所科协、企业科协，各地科协、教育和科技部门要结合实际，围绕上述三个方面的重点活动，统一在全省科普日期间开展相应的科普活动。要认真落实中央和省委关于改进工作作风、厉行勤俭节约的有关规定，贯彻落实党的群众路线教育实践活动成果，着力在提高活动实效上下功夫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四）加强宣传，营造氛围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各地科协、教育、科技部门要充分发挥广播、电视、报刊等大众传媒的科技传播功能，充分利用手机短信、移动电视、互联网等新媒体的传播作用，加大对全国科普日活动的宣传力度，让更多的公众了解全国科普日活动，提高公众参与全国科普日活动的积极性和主动性，扩大活动的受益面，进一步提高活动的影响力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五）认真组织参与全国科普日网络在线活动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中国科协建立了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全国科普日在线网络平台”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kepuri.cast.org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，各级科协、教育、科技部门要充分运用互联网、手机、移动终端等媒体手段，广泛发动公众通过网络参与全国科普日活动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五、工作考核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省科协将会同教育厅、科技厅、中科院武汉分院对全省学会（协会、研究会）、高校科协、科研院所科协、企业科协、各市州组织开展的科普日活动进行工作考核，对活动组织工作扎实、成绩突出的单位授予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优秀组织单位”，对特色鲜明、实效显著的活动授予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优秀特色活动”，对成绩突出的个人授予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先进个人”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六、其他事项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一）请各全省学会（协会、研究会）、高校科协、科研院所科协、企业科协、各市州科协汇总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重点活动（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务必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前以电子邮件形式报送至省科协普及部，便于编写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指南”。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二）全国科普日活动结束后，各全省学会（协会、研究会）、高校科协、科研院所科协、企业科协、各市州科协、教育、科技有关部门要认真总结，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将总结和相关影像资料（含电子版），以及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优秀组织单位推荐表”、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优秀特色活动推荐”和“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湖北省全国科普日活动先进个人推荐表”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报送至省科协普及部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三）获取全国科普日活动相关资源，各地可自行登陆中国科协官网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cast.org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、教育部官网（</w:t>
      </w:r>
      <w:r>
        <w:rPr>
          <w:rFonts w:cs="宋体;SimSun" w:ascii="宋体;SimSun" w:hAnsi="宋体;SimSun"/>
          <w:kern w:val="0"/>
          <w:sz w:val="28"/>
          <w:szCs w:val="28"/>
        </w:rPr>
        <w:t>www.moe.edu.cn</w:t>
      </w:r>
      <w:r>
        <w:rPr>
          <w:rFonts w:ascii="宋体;SimSun" w:hAnsi="宋体;SimSun" w:cs="宋体;SimSun"/>
          <w:kern w:val="0"/>
          <w:sz w:val="28"/>
          <w:szCs w:val="28"/>
        </w:rPr>
        <w:t>）、科技部官网（</w:t>
      </w:r>
      <w:r>
        <w:rPr>
          <w:rFonts w:cs="宋体;SimSun" w:ascii="宋体;SimSun" w:hAnsi="宋体;SimSun"/>
          <w:kern w:val="0"/>
          <w:sz w:val="28"/>
          <w:szCs w:val="28"/>
        </w:rPr>
        <w:t>www.most.gov.cn</w:t>
      </w:r>
      <w:r>
        <w:rPr>
          <w:rFonts w:ascii="宋体;SimSun" w:hAnsi="宋体;SimSun" w:cs="宋体;SimSun"/>
          <w:kern w:val="0"/>
          <w:sz w:val="28"/>
          <w:szCs w:val="28"/>
        </w:rPr>
        <w:t>）、中科院官网（</w:t>
      </w:r>
      <w:r>
        <w:rPr>
          <w:rFonts w:cs="宋体;SimSun" w:ascii="宋体;SimSun" w:hAnsi="宋体;SimSun"/>
          <w:kern w:val="0"/>
          <w:sz w:val="28"/>
          <w:szCs w:val="28"/>
        </w:rPr>
        <w:t>www.cas.cn</w:t>
      </w:r>
      <w:r>
        <w:rPr>
          <w:rFonts w:ascii="宋体;SimSun" w:hAnsi="宋体;SimSun" w:cs="宋体;SimSun"/>
          <w:kern w:val="0"/>
          <w:sz w:val="28"/>
          <w:szCs w:val="28"/>
        </w:rPr>
        <w:t>）和中国数字科技馆网站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cdstm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进行查询、下载。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四）联系方式 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 1</w:t>
      </w:r>
      <w:r>
        <w:rPr>
          <w:rFonts w:ascii="宋体;SimSun" w:hAnsi="宋体;SimSun" w:cs="宋体;SimSun"/>
          <w:kern w:val="0"/>
          <w:sz w:val="28"/>
          <w:szCs w:val="28"/>
        </w:rPr>
        <w:t>、湖北省科协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人：陈玉芬  邓凯飞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 027-87832892  87123442  </w:t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bkxpjb@263.net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   </w:t>
        <w:br/>
        <w:t>    2</w:t>
      </w:r>
      <w:r>
        <w:rPr>
          <w:rFonts w:ascii="宋体;SimSun" w:hAnsi="宋体;SimSun" w:cs="宋体;SimSun"/>
          <w:kern w:val="0"/>
          <w:sz w:val="28"/>
          <w:szCs w:val="28"/>
        </w:rPr>
        <w:t>、湖北省教育厅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人：焦 阳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 027-87328018  </w:t>
        <w:br/>
        <w:t>    3</w:t>
      </w:r>
      <w:r>
        <w:rPr>
          <w:rFonts w:ascii="宋体;SimSun" w:hAnsi="宋体;SimSun" w:cs="宋体;SimSun"/>
          <w:kern w:val="0"/>
          <w:sz w:val="28"/>
          <w:szCs w:val="28"/>
        </w:rPr>
        <w:t>、湖北省科技厅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人：黄旭林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027-87135863  </w:t>
        <w:br/>
        <w:t>    4</w:t>
      </w:r>
      <w:r>
        <w:rPr>
          <w:rFonts w:ascii="宋体;SimSun" w:hAnsi="宋体;SimSun" w:cs="宋体;SimSun"/>
          <w:kern w:val="0"/>
          <w:sz w:val="28"/>
          <w:szCs w:val="28"/>
        </w:rPr>
        <w:t>、中科院武汉分院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人：叶 昀   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: 027-87197645 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:1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 xml:space="preserve">年湖北省全国科普日重点活动     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湖北省全国科普日活动优秀组织单位推荐表     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br/>
          <w:t>3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 xml:space="preserve">年湖北省全国科普日优秀特色活动推荐表     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、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湖北省全国科普日活动先进个人推荐表试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rar</w:t>
        </w:r>
      </w:hyperlink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     </w:t>
      </w:r>
      <w:r>
        <w:rPr>
          <w:rFonts w:ascii="宋体;SimSun" w:hAnsi="宋体;SimSun" w:cs="宋体;SimSun"/>
          <w:kern w:val="0"/>
          <w:sz w:val="28"/>
          <w:szCs w:val="28"/>
        </w:rPr>
        <w:t>湖北省科学技术协会     湖北省教育厅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                                       </w:t>
      </w:r>
      <w:r>
        <w:rPr>
          <w:rFonts w:ascii="宋体;SimSun" w:hAnsi="宋体;SimSun" w:cs="宋体;SimSun"/>
          <w:kern w:val="0"/>
          <w:sz w:val="28"/>
          <w:szCs w:val="28"/>
        </w:rPr>
        <w:t>湖北省科学技术厅　   中科院武汉分院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  <w:t>                                                            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puri.cast.org.cn/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yperlink" Target="http://www.cdstm.cn/" TargetMode="External"/><Relationship Id="rId5" Type="http://schemas.openxmlformats.org/officeDocument/2006/relationships/hyperlink" Target="mailto:hbkxpjb@263.net.cn" TargetMode="External"/><Relationship Id="rId6" Type="http://schemas.openxmlformats.org/officeDocument/2006/relationships/hyperlink" Target="http://www.hbkx.org.cn/webedit/UploadFile/&#31185;&#26222;&#26085;&#38468;&#20214;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9:00Z</dcterms:created>
  <dc:creator>微软用户</dc:creator>
  <dc:description/>
  <cp:keywords/>
  <dc:language>en-US</dc:language>
  <cp:lastModifiedBy>微软用户</cp:lastModifiedBy>
  <cp:lastPrinted>2014-08-07T10:21:00Z</cp:lastPrinted>
  <dcterms:modified xsi:type="dcterms:W3CDTF">2014-08-07T02:49:00Z</dcterms:modified>
  <cp:revision>3</cp:revision>
  <dc:subject/>
  <dc:title/>
</cp:coreProperties>
</file>