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北省施工图审查工程师资格重新认定申报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0"/>
        <w:gridCol w:w="1080"/>
        <w:gridCol w:w="791"/>
        <w:gridCol w:w="317"/>
        <w:gridCol w:w="675"/>
        <w:gridCol w:w="450"/>
        <w:gridCol w:w="1637"/>
        <w:gridCol w:w="890"/>
        <w:gridCol w:w="811"/>
      </w:tblGrid>
      <w:tr>
        <w:trPr>
          <w:trHeight w:val="7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职称和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原审查资格取得日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注册类别等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单位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参加学习培训经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从事勘察设计工作经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从事审查工作经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审查质量考核情况（由所在单位填写）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审查机构检查中是否有违法违规行为？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省、市住建主管部门和行业自律机构调审中是否有违法违规行为？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left="1898" w:firstLine="408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省、市住建主管部门监管中是否查出有违法违规行为？</w:t>
            </w:r>
          </w:p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240"/>
              <w:ind w:left="1478" w:firstLine="444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是否有任何不良行为记录？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他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原审查工程师印章印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注册师印章印模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本人对以上填写内容的真实性承诺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审查机构申报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属市、州、直管市、林区住房城乡建设主管部门初审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1517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省级住房城乡建设主管部门审批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1637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2:00Z</dcterms:created>
  <dc:creator>微软用户</dc:creator>
  <dc:description/>
  <cp:keywords/>
  <dc:language>en-US</dc:language>
  <cp:lastModifiedBy>微软用户</cp:lastModifiedBy>
  <cp:lastPrinted>2014-03-11T10:53:00Z</cp:lastPrinted>
  <dcterms:modified xsi:type="dcterms:W3CDTF">2014-03-11T03:02:00Z</dcterms:modified>
  <cp:revision>2</cp:revision>
  <dc:subject/>
  <dc:title>关于转发《住房城乡建设部关于实施〈房屋建筑和市政基础设施工程施工图设计文件审查管理办法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