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度湖北省建筑节能示范工程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00"/>
        <w:gridCol w:w="4170"/>
        <w:gridCol w:w="3885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报部门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承担单位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星花园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盛晶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盛晶地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河星苑小区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市神农市政工程有限责任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市神农市政工程有限责任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市新万基现代城商住小区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万基房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万基房地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万基水岸尚品居住小区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万基房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万基房地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天地花园居住小区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市昊天房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州市昊天房地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科城四期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栋及地下室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河建设集团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河建设集团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华欣城市建设工程有限责任公司钢构分公司办公综合楼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华欣城市建设工程有限责任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华欣城市建设工程有限责任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桃满庭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OM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万星置业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万星置业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门新宇城上城一期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C1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门新宇置业有限公司</w:t>
            </w:r>
            <w:bookmarkEnd w:id="0"/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门新宇置业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金江宝邸小区三期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越美房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越美房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未来馨居小区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皓晖房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市皓晖房地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豪明珠城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中豪房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州中豪房地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建管局大楼能耗动态监测平台建设项目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墙体材料革新与建筑节能办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市墙体材料革新与建筑节能办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山鼎府一期、二期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九鼎房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阳九鼎房地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第一中学学生宿舍太阳能热水系统工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第一中学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第一中学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天缘酒店式公寓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天缘置业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城市天缘置业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河口市一中整体搬迁项目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河口市一中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河口市一中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御居拆迁腾地还建小区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阳恒世正骐房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阳恒世正骐房地产开发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职业技术学院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职业技术学院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工业职业技术学院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机关事务管理局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机关事务管理局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机关事务管理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林公寓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庄仪房地产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堰市庄仪房地产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溪长彬小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塞纳左岸商住楼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溪长彬房地产发展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溪长彬房地产发展有限公司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蕲春卓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下商住小区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蕲春县卓达生态科技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蕲春县卓达生态科技有限公司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黄高速公路二里湖服务区及加油站建设工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化工股份有限公司、湖北高速公路油站管理分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石油化工股份有限公司、湖北高速公路油站管理分公司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河镇董畈村新农村齐河佳园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金上都置业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金上都置业有限公司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桐树新村富林居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林泡桐树村民委员会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林泡桐树村民委员会</w:t>
            </w:r>
          </w:p>
        </w:tc>
      </w:tr>
      <w:tr>
        <w:trPr>
          <w:trHeight w:val="44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安县人民医院老外科楼住院改造工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安县人民医院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安县人民医院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安县电影院改造工程“胜利街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”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安县天亿置业有限责任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安县天亿置业有限责任公司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县明珠花园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能量房地产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能量房地产开发有限公司</w:t>
            </w:r>
          </w:p>
        </w:tc>
      </w:tr>
      <w:tr>
        <w:trPr>
          <w:trHeight w:val="44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县地方税局办公楼维修（装饰装修）工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县地方税务局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县地方税务局</w:t>
            </w:r>
          </w:p>
        </w:tc>
      </w:tr>
      <w:tr>
        <w:trPr>
          <w:trHeight w:val="4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县人民检察院办公区改造工程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县人民检察院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县人民检察院</w:t>
            </w:r>
          </w:p>
        </w:tc>
      </w:tr>
      <w:tr>
        <w:trPr>
          <w:trHeight w:val="4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悟高铁新城示范区一期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高铁新城投资开发有限公司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高铁新城投资开发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3:00Z</dcterms:created>
  <dc:creator>雨林木风</dc:creator>
  <dc:description/>
  <cp:keywords/>
  <dc:language>en-US</dc:language>
  <cp:lastModifiedBy>微软用户</cp:lastModifiedBy>
  <cp:lastPrinted>2011-05-09T08:56:00Z</cp:lastPrinted>
  <dcterms:modified xsi:type="dcterms:W3CDTF">2013-10-08T09:03:00Z</dcterms:modified>
  <cp:revision>2</cp:revision>
  <dc:subject/>
  <dc:title>为发挥科技在建设领域中的引导作用，推进武汉城市圈“两型”社会综合配套改革试验区建设，为新型城镇化建设提供技术保障，探索绿色生态城市建设发展，促进建筑节能工作的整体提升，根据建设科技工作的相关要求，结合我省实际，经研究，决定组织申报2011年度全省建设科技计划项目和建设科技（建筑节能）示范工程</dc:title>
</cp:coreProperties>
</file>