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土木工程詹天佑奖申报资料要求</w:t>
      </w:r>
    </w:p>
    <w:p>
      <w:pPr>
        <w:pStyle w:val="Normal"/>
        <w:spacing w:lineRule="exact" w:line="480"/>
        <w:jc w:val="center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“参选工程推荐申报书”、“创新集体申报书”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印制，装订成册（不要封皮），三份（其中原件一份，并在右上角注明“原件”）；请将“参选工程推荐申报书”、“创新集体申报书”合订为一册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“参选工程申报附件材料”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印制，装订成册，三份，具体内容如下：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程项目计划及建设批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指主要立项批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程竣工验收文件，应包含参加验收单位的盖章和参加验收人员的签字；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程质量监督部门对工程质量等级校验证书；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程使用单位对使用期间的评价材料；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获得国家或省部级奖励、地方优质工程奖励证明文件；</w:t>
      </w:r>
    </w:p>
    <w:p>
      <w:pPr>
        <w:pStyle w:val="Normal"/>
        <w:spacing w:lineRule="exact" w:line="580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工程简要示意图（一两张即可，不要照搬设计图纸）；铁路、公路、隧道等工程应附简要路线示意图。</w:t>
      </w:r>
    </w:p>
    <w:p>
      <w:pPr>
        <w:pStyle w:val="Normal"/>
        <w:spacing w:lineRule="exact" w:line="5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申报单位基本信息表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报单位基本信息表是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文件，其中包含两个表格：“单位信息”、“创新集体人员信息”，所填内容应与报送的“参选工程推荐申报书”、“创新集体申报书”的内容保持一致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工程照片拍摄要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能反映工程全貌的全景照片（至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张），要求使用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万像素以上的专业数码相机拍摄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能体现工程科技创新和新技术应用成果的局部、施工及科研试验阶段有代表性的工程照片（至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张），要求使用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万像素以上的数码相机拍摄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工程录像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编辑制作介绍参选工程概况、工程特点难点、科技创新及新技术应用等方面情况的录像片，应配有声音讲解，制作成</w:t>
      </w:r>
      <w:r>
        <w:rPr>
          <w:rFonts w:cs="宋体;SimSun" w:ascii="宋体;SimSun" w:hAnsi="宋体;SimSun"/>
          <w:sz w:val="28"/>
          <w:szCs w:val="28"/>
        </w:rPr>
        <w:t>DVD</w:t>
      </w:r>
      <w:r>
        <w:rPr>
          <w:rFonts w:ascii="宋体;SimSun" w:hAnsi="宋体;SimSun" w:cs="宋体;SimSun"/>
          <w:sz w:val="28"/>
          <w:szCs w:val="28"/>
        </w:rPr>
        <w:t>格式，时长严格控制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以内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电子版文件存储要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将上述文件的电子版刻录在光盘内，一份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光盘根目录上建立“申报书”、“附件材料”、“单位信息”、“工程照片”、“工程录像”五个文件夹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将“参选工程推荐申报书”、“创新集体申报书”电子版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）存储在“申报书”文件夹内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将“参选工程申报附件材料”扫描成电子版（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）存储在“附件材料”文件夹内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将“申报单位基本信息表”电子版（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格式）存储在“单位信息”文件夹内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将“工程照片”电子版（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）以照片编号（阿拉伯数字）命名，存储在“工程照片”文件夹内，同时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编写工程照片简要文字说明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字以内），一同存储在“工程照片”文件夹内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将“工程录像”电子版（</w:t>
      </w:r>
      <w:r>
        <w:rPr>
          <w:rFonts w:cs="宋体;SimSun" w:ascii="宋体;SimSun" w:hAnsi="宋体;SimSun"/>
          <w:sz w:val="28"/>
          <w:szCs w:val="28"/>
        </w:rPr>
        <w:t>DVD</w:t>
      </w:r>
      <w:r>
        <w:rPr>
          <w:rFonts w:ascii="宋体;SimSun" w:hAnsi="宋体;SimSun" w:cs="宋体;SimSun"/>
          <w:sz w:val="28"/>
          <w:szCs w:val="28"/>
        </w:rPr>
        <w:t>格式）存储在“工程录像”文件夹内。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Tahoma"/>
          <w:color w:val="000000"/>
          <w:sz w:val="36"/>
          <w:szCs w:val="36"/>
        </w:rPr>
      </w:pPr>
      <w:r>
        <w:rPr>
          <w:rFonts w:ascii="华文中宋" w:hAnsi="华文中宋" w:cs="Tahoma" w:eastAsia="华文中宋"/>
          <w:color w:val="000000"/>
          <w:sz w:val="36"/>
          <w:szCs w:val="36"/>
        </w:rPr>
        <w:t>参选工程需准备的申报资料明细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2520"/>
      </w:tblGrid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</w:tr>
      <w:tr>
        <w:trPr>
          <w:trHeight w:val="90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质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选工程推荐申报书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集体申报书合订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印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（原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附件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印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90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材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选工程推荐申报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集体申报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格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刻录在光盘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附件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PG</w:t>
            </w:r>
            <w:r>
              <w:rPr>
                <w:rFonts w:ascii="宋体;SimSun" w:hAnsi="宋体;SimSun" w:cs="宋体;SimSun"/>
                <w:sz w:val="24"/>
              </w:rPr>
              <w:t>格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基本信息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格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照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PG</w:t>
            </w:r>
            <w:r>
              <w:rPr>
                <w:rFonts w:ascii="宋体;SimSun" w:hAnsi="宋体;SimSun" w:cs="宋体;SimSun"/>
                <w:sz w:val="24"/>
              </w:rPr>
              <w:t>格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录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VD</w:t>
            </w:r>
            <w:r>
              <w:rPr>
                <w:rFonts w:ascii="宋体;SimSun" w:hAnsi="宋体;SimSun" w:cs="宋体;SimSun"/>
                <w:sz w:val="24"/>
              </w:rPr>
              <w:t>格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41:00Z</dcterms:created>
  <dc:creator>cheng</dc:creator>
  <dc:description/>
  <cp:keywords/>
  <dc:language>en-US</dc:language>
  <cp:lastModifiedBy>F0015</cp:lastModifiedBy>
  <cp:lastPrinted>2017-03-07T10:50:00Z</cp:lastPrinted>
  <dcterms:modified xsi:type="dcterms:W3CDTF">2017-03-09T01:41:00Z</dcterms:modified>
  <cp:revision>2</cp:revision>
  <dc:subject/>
  <dc:title>詹天佑奖网上申报系统使用说明</dc:title>
</cp:coreProperties>
</file>