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kern w:val="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2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2"/>
          <w:sz w:val="36"/>
          <w:szCs w:val="36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608"/>
        <w:outlineLvl w:val="0"/>
        <w:rPr>
          <w:rFonts w:ascii="方正小标宋简体" w:hAnsi="方正小标宋简体" w:eastAsia="方正小标宋简体" w:cs="宋体;SimSun"/>
          <w:b/>
          <w:b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2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kern w:val="2"/>
          <w:sz w:val="36"/>
          <w:szCs w:val="36"/>
        </w:rPr>
        <w:t>年全省住房保障工作要点</w:t>
      </w:r>
    </w:p>
    <w:p>
      <w:pPr>
        <w:pStyle w:val="Normal"/>
        <w:widowControl/>
        <w:spacing w:lineRule="exact" w:line="600"/>
        <w:ind w:firstLine="640"/>
        <w:rPr>
          <w:rFonts w:ascii="ˎ̥;Times New Roman" w:hAnsi="ˎ̥;Times New Roma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ˎ̥;Times New Roman" w:hAnsi="ˎ̥;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总体思路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持一手抓建设，一手抓管理，在全面完成省政府确定的目标任务的同时，健全完善保障性住房体系。重点抓好以下几项工作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1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、全面完成全年的目标任务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一是按照省政府与各市州政府签订的住房保障目标责任书要求，及时做好目标任务的分解及项目落地工作，确保新开工建设保障性住房和棚户区改造住房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5.5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套、基本建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8.16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套、分配入住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.89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户，新增发放廉租住房租赁补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.2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户和全省住房保障信息系统基本建成的目标如期完成；二是切实做好保障性住房竣工分配入住工作。在确保项目开工的同时，重点加快结转项目和配套设施建设进度，做到配套设施与主体工程同步规划、同期建设、同时交付使用，并</w:t>
      </w:r>
      <w:r>
        <w:rPr>
          <w:rFonts w:eastAsia="仿宋_GB2312"/>
          <w:sz w:val="32"/>
          <w:szCs w:val="32"/>
        </w:rPr>
        <w:t>按照《房屋建筑和市政基础设施工程竣工验收备案管理办法》规定，及时办理工程竣工验收备案手续；三是抓好公平分配和后期管理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健全工作机制，完善准入制度，坚持公示公开，严把入住关、退出关；</w:t>
      </w:r>
      <w:r>
        <w:rPr>
          <w:rFonts w:ascii="仿宋_GB2312" w:hAnsi="仿宋_GB2312" w:eastAsia="仿宋_GB2312"/>
          <w:sz w:val="32"/>
          <w:szCs w:val="32"/>
        </w:rPr>
        <w:t>四是召开县（市）住房保障工作现场会，总结交流县（市）住房保障工作经验，提升县（市）工作整体水平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2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、加强住房保障体系建设。</w:t>
      </w:r>
      <w:r>
        <w:rPr>
          <w:rFonts w:ascii="仿宋_GB2312" w:hAnsi="仿宋_GB2312" w:eastAsia="仿宋_GB2312"/>
          <w:sz w:val="32"/>
          <w:szCs w:val="32"/>
        </w:rPr>
        <w:t>一是加强调研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借鉴兄弟省市经验，结合我省实际，研究起草湖北省城镇保障性住房管理办法；二是召开住房制度创新座谈会，总结推广黄石、孝感等地廉租住房、经济适用住房、公共租赁住房三房并轨运行的经验；三是结合推进城镇化需要，研究解决农业转移人口</w:t>
      </w:r>
      <w:r>
        <w:rPr>
          <w:rFonts w:ascii="仿宋_GB2312" w:hAnsi="仿宋_GB2312" w:eastAsia="仿宋_GB2312"/>
          <w:sz w:val="32"/>
          <w:szCs w:val="32"/>
        </w:rPr>
        <w:t>和大别山片区乡村教师、医疗卫生工作者、科技人员、乡镇公务员、扶贫志愿者等农村公益性岗位人员住房困难问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级以上及有条件的县级城市，要把符合条件的外来务工人员纳入当地住房保障范围；四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抓好中央在汉高校的房改工作，梳理公有住房出售和职工住房补贴等房改工作中问题，研究解决的措施和办法。</w:t>
      </w:r>
    </w:p>
    <w:p>
      <w:pPr>
        <w:pStyle w:val="Normal"/>
        <w:widowControl/>
        <w:spacing w:lineRule="exact" w:line="600"/>
        <w:ind w:firstLine="636"/>
        <w:rPr/>
      </w:pPr>
      <w:r>
        <w:rPr>
          <w:rFonts w:eastAsia="楷体_GB2312" w:cs="楷体_GB2312" w:ascii="楷体_GB2312" w:hAnsi="楷体_GB2312"/>
          <w:b/>
          <w:sz w:val="32"/>
          <w:szCs w:val="32"/>
          <w:lang w:val="zh-CN"/>
        </w:rPr>
        <w:t xml:space="preserve"> </w:t>
      </w:r>
      <w:r>
        <w:rPr>
          <w:rFonts w:eastAsia="楷体_GB2312" w:cs="仿宋_GB2312" w:ascii="楷体_GB2312" w:hAnsi="楷体_GB2312"/>
          <w:b/>
          <w:sz w:val="32"/>
          <w:szCs w:val="32"/>
          <w:lang w:val="zh-CN"/>
        </w:rPr>
        <w:t>3</w:t>
      </w:r>
      <w:r>
        <w:rPr>
          <w:rFonts w:ascii="楷体_GB2312" w:hAnsi="楷体_GB2312" w:cs="仿宋_GB2312" w:eastAsia="楷体_GB2312"/>
          <w:b/>
          <w:sz w:val="32"/>
          <w:szCs w:val="32"/>
          <w:lang w:val="zh-CN"/>
        </w:rPr>
        <w:t>、加强基础工作建设。</w:t>
      </w:r>
      <w:r>
        <w:rPr>
          <w:rFonts w:ascii="仿宋_GB2312" w:hAnsi="仿宋_GB2312" w:eastAsia="仿宋_GB2312"/>
          <w:sz w:val="32"/>
          <w:szCs w:val="32"/>
        </w:rPr>
        <w:t>一是加大住房保障信息公开力度。严格按照国家有关规定，向社会公开住房保障规划、年度计划以及实施情况，保障性住房工程建设计划、项目开工和竣工情况，保障性住房的分配政策、程序、房源、对象、过程、结果、使用管理等情况；二是做好棚户区改造调查摸底工作。按照住房城乡建设部等七部门《关于加快推进棚户区（危旧房）改造的通知》（建保</w:t>
      </w:r>
      <w:r>
        <w:rPr>
          <w:rFonts w:eastAsia="仿宋_GB2312" w:ascii="仿宋_GB2312" w:hAnsi="仿宋_GB2312"/>
          <w:sz w:val="32"/>
          <w:szCs w:val="32"/>
        </w:rPr>
        <w:t>[2012]190</w:t>
      </w:r>
      <w:r>
        <w:rPr>
          <w:rFonts w:ascii="仿宋_GB2312" w:hAnsi="仿宋_GB2312" w:eastAsia="仿宋_GB2312"/>
          <w:sz w:val="32"/>
          <w:szCs w:val="32"/>
        </w:rPr>
        <w:t>号）要求和属地原则，对辖区内截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底尚未实施改造、在改造的各类棚户区（危旧房），逐个调查摸底，登记造册；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三是推进住房保障信息系统建设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房城乡建设部的总体规划和</w:t>
      </w:r>
      <w:r>
        <w:rPr>
          <w:rFonts w:ascii="仿宋_GB2312" w:hAnsi="仿宋_GB2312" w:eastAsia="仿宋_GB2312"/>
          <w:sz w:val="32"/>
          <w:szCs w:val="32"/>
        </w:rPr>
        <w:t>分级负责的原则，建立住房保障信息系统，并逐步与公安、民政、社保、金融等部门实现信息资源共享，年底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实现住房保障信息系统省、市、县三级联网运行；</w:t>
      </w:r>
      <w:r>
        <w:rPr>
          <w:rFonts w:ascii="仿宋_GB2312" w:hAnsi="仿宋_GB2312" w:eastAsia="仿宋_GB2312"/>
          <w:sz w:val="32"/>
          <w:szCs w:val="32"/>
        </w:rPr>
        <w:t>四是加强住房保障档案管理。按照《住房保障档案管理办法》（建保</w:t>
      </w:r>
      <w:r>
        <w:rPr>
          <w:rFonts w:eastAsia="仿宋_GB2312" w:ascii="仿宋_GB2312" w:hAnsi="仿宋_GB2312"/>
          <w:sz w:val="32"/>
          <w:szCs w:val="32"/>
        </w:rPr>
        <w:t>[2012]158</w:t>
      </w:r>
      <w:r>
        <w:rPr>
          <w:rFonts w:ascii="仿宋_GB2312" w:hAnsi="仿宋_GB2312" w:eastAsia="仿宋_GB2312"/>
          <w:sz w:val="32"/>
          <w:szCs w:val="32"/>
        </w:rPr>
        <w:t>号）的要求，建立健全住房保障对象档案和住房保障房源档案，并按照“一户一档”和“一套一档”进行整理归档；五是全面提高住房保障从业人员政策水平、管理能力和依法行政的能力。组织赴新加坡、香港学习考察住房保障经验做法，举办县（市）房管局长培训班和住房保障信息化建设培训班；六是研究加强和改进保障性安居工程专户资金管理办法，提高资金的使用效率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强化监督检查。</w:t>
      </w:r>
      <w:r>
        <w:rPr>
          <w:rFonts w:ascii="仿宋_GB2312" w:hAnsi="仿宋_GB2312" w:eastAsia="仿宋_GB2312"/>
          <w:sz w:val="32"/>
          <w:szCs w:val="32"/>
        </w:rPr>
        <w:t>一是报请省政府办公厅于二季度、四季度组织省发改委、监察厅、财政厅、国土资源厅、住房城乡建设厅、林业厅、农垦局等部门，对全省保障性安居工程建设工作集中开展两次督促检查工作，重点检查项目建设进度、政策落实、工程质量、公平分配、建设资金筹集和专户资金使用管理等情况，确保各项任务的完成；二是根据省转变经济发展方式监督检查领导小组的要求，组织有关部门开展全省保障性住房资金筹集使用监督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活意简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detailstyle10">
    <w:name w:val="title detail style1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f14">
    <w:name w:val="articlef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S;方正粗活意简体" w:hAnsi="FZXiaoBiaoSong-B05S;方正粗活意简体" w:eastAsia="FZXiaoBiaoSong-B05S;方正粗活意简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微软用户</dc:creator>
  <dc:description/>
  <cp:keywords/>
  <dc:language>en-US</dc:language>
  <cp:lastModifiedBy>微软用户</cp:lastModifiedBy>
  <cp:lastPrinted>2013-03-06T10:10:00Z</cp:lastPrinted>
  <dcterms:modified xsi:type="dcterms:W3CDTF">2013-03-06T07:29:00Z</dcterms:modified>
  <cp:revision>2</cp:revision>
  <dc:subject/>
  <dc:title>关于印发2013年住房城乡建设各行业工作要点的通知</dc:title>
</cp:coreProperties>
</file>