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省土木建筑学会绿色建筑与节能专业委员会委员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5"/>
        <w:gridCol w:w="2457"/>
        <w:gridCol w:w="1276"/>
        <w:gridCol w:w="1417"/>
        <w:gridCol w:w="1418"/>
        <w:gridCol w:w="1417"/>
      </w:tblGrid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建筑科学研究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士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小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长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建筑节能与墙体材料革新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加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市墙体材料革新与建筑节能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明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乾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、博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志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科技大学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城市规划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、博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科学与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新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副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第三工程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建工（集团）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科技大学城市建设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峡大学土木水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建筑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建筑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轻工业武汉设计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建筑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建筑标准设计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冶集团武汉勘察研究院有限公司科技信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玉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建工科研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太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桂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襄樊市墙体材料革新与建筑节能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华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州市墙体材料革新与建筑节能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州市墙体材料革新与建筑节能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安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门市墙体材料革新与建筑节能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州市墙体材料革新与建筑节能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定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工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业湖北建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焕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建工第二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汉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建工第五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先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日新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恩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总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</w:t>
            </w:r>
            <w:r>
              <w:rPr>
                <w:rFonts w:ascii="宋体;SimSun" w:hAnsi="宋体;SimSun" w:cs="宋体;SimSun"/>
                <w:sz w:val="24"/>
                <w:szCs w:val="24"/>
              </w:rPr>
              <w:t>鸿图节能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正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事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卓宝建筑节能科技     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建筑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2:00Z</dcterms:created>
  <dc:creator>USER</dc:creator>
  <dc:description/>
  <cp:keywords/>
  <dc:language>en-US</dc:language>
  <cp:lastModifiedBy>USER</cp:lastModifiedBy>
  <cp:lastPrinted>2010-11-18T15:39:00Z</cp:lastPrinted>
  <dcterms:modified xsi:type="dcterms:W3CDTF">2010-11-18T08:11:00Z</dcterms:modified>
  <cp:revision>32</cp:revision>
  <dc:subject/>
  <dc:title/>
</cp:coreProperties>
</file>