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562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2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关于湖北省土木建筑学会会费管理办法的决定</w:t>
      </w:r>
    </w:p>
    <w:p>
      <w:pPr>
        <w:pStyle w:val="Normal"/>
        <w:spacing w:lineRule="exact" w:line="560" w:before="0" w:after="0"/>
        <w:ind w:firstLine="562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2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，我会召开“第十一次会员代表大会”。经大会代表表决一致通过《湖北省土木建筑学会会费管理办法》，本办法自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起执行。</w:t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北省土木建筑学会会费管理办法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黑体;SimHei" w:hAnsi="黑体;SimHei"/>
          <w:b/>
          <w:sz w:val="18"/>
          <w:szCs w:val="18"/>
        </w:rPr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根据省民政厅、财政厅关于调整社团会费政策的相关通知，为进一步加强我会会费管理，结合我会实际情况，现制定我会会费管理办法：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一、关于会费管理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按照国家法律、法规、规章的有关规定，健全财务制度，加强财务管理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会费使用省民政厅统一印制的会费收据；接受登记管理机关和有关部门的监督检查。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二、会费缴纳标准和使用范围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．会费缴纳标准：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理事长、副理事长所在单位，每位理事长每年缴纳会费</w:t>
      </w:r>
      <w:r>
        <w:rPr>
          <w:rFonts w:ascii="Times New Roman" w:hAnsi="Times New Roman"/>
          <w:sz w:val="28"/>
        </w:rPr>
        <w:t>5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常务理事所在单位，每位常务理事每年缴纳会费</w:t>
      </w:r>
      <w:r>
        <w:rPr>
          <w:rFonts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理事所在单位，每位理事每年缴纳会费</w:t>
      </w:r>
      <w:r>
        <w:rPr>
          <w:rFonts w:ascii="Times New Roman" w:hAnsi="Times New Roman"/>
          <w:sz w:val="28"/>
        </w:rPr>
        <w:t>30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团体会员（非理事成员）单位，每年缴纳会费</w:t>
      </w:r>
      <w:r>
        <w:rPr>
          <w:rFonts w:cs="Times New Roman" w:ascii="Times New Roman" w:hAnsi="Times New Roman"/>
          <w:sz w:val="28"/>
        </w:rPr>
        <w:t>2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个人会员会费标准为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 5</w:t>
      </w:r>
      <w:r>
        <w:rPr>
          <w:rFonts w:ascii="Times New Roman" w:hAnsi="Times New Roman"/>
          <w:sz w:val="28"/>
        </w:rPr>
        <w:t>年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．会费使用范围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本会及各分支机构开展与其宗旨任务相关的各项活动开支，包括组织学术交流、科技报告、科普宣传、考察学习、评先表彰等经费。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员经费开支。包括工资及劳务费用等开支。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公用经费开支。包括租用办公用房、购置办公设备、办公用品、水电费、会务、差旅费等经费。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三、本办法自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日起执行。</w:t>
      </w:r>
    </w:p>
    <w:p>
      <w:pPr>
        <w:pStyle w:val="Normal"/>
        <w:spacing w:before="0" w:after="20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4:00Z</dcterms:created>
  <dc:creator>User</dc:creator>
  <dc:description/>
  <cp:keywords/>
  <dc:language>en-US</dc:language>
  <cp:lastModifiedBy>User</cp:lastModifiedBy>
  <dcterms:modified xsi:type="dcterms:W3CDTF">2016-08-19T02:54:00Z</dcterms:modified>
  <cp:revision>7</cp:revision>
  <dc:subject/>
  <dc:title/>
</cp:coreProperties>
</file>