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通 讯 联 络 员 登 记 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60"/>
        <w:gridCol w:w="1260"/>
        <w:gridCol w:w="3600"/>
        <w:gridCol w:w="3600"/>
        <w:gridCol w:w="2165"/>
      </w:tblGrid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电子邮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orient="landscape" w:w="16838" w:h="11906"/>
      <w:pgMar w:left="641" w:right="64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2:00Z</dcterms:created>
  <dc:creator>cas</dc:creator>
  <dc:description/>
  <cp:keywords/>
  <dc:language>en-US</dc:language>
  <cp:lastModifiedBy>微软用户</cp:lastModifiedBy>
  <dcterms:modified xsi:type="dcterms:W3CDTF">2009-06-24T08:52:00Z</dcterms:modified>
  <cp:revision>2</cp:revision>
  <dc:subject/>
  <dc:title>通 讯 联 络 员 登 记 表</dc:title>
</cp:coreProperties>
</file>