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8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筑节能巡查抽检项目检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工程所在市、县：                                 检查日期：   年   月 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2910"/>
        <w:gridCol w:w="1800"/>
        <w:gridCol w:w="1800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与层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许可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审查机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保温类型、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户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面楼板是否架空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应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能分项计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5"/>
      </w:tblGrid>
      <w:tr>
        <w:trPr>
          <w:trHeight w:val="616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情况记录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与图审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阶段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钻芯取样记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能信息公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：□完整      □不完整       □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现场：□完整      □不完整       □无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  <w:tr>
        <w:trPr>
          <w:trHeight w:val="2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备案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6:00Z</dcterms:created>
  <dc:creator>微软用户</dc:creator>
  <dc:description/>
  <cp:keywords/>
  <dc:language>en-US</dc:language>
  <cp:lastModifiedBy>微软用户</cp:lastModifiedBy>
  <cp:lastPrinted>2013-05-22T16:12:00Z</cp:lastPrinted>
  <dcterms:modified xsi:type="dcterms:W3CDTF">2013-05-22T08:13:00Z</dcterms:modified>
  <cp:revision>35</cp:revision>
  <dc:subject/>
  <dc:title>建筑节能工程巡查记录表</dc:title>
</cp:coreProperties>
</file>