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中国建筑学会青年建筑师奖申报及评审条例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新宋体"/>
          <w:b/>
          <w:b/>
          <w:bCs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sz w:val="28"/>
          <w:szCs w:val="28"/>
        </w:rPr>
        <w:t>第一章 奖项设置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 xml:space="preserve">第一条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为培养和鼓励中国青年建筑师在建筑实践中勇于探索，进一步促进建筑设计的繁荣和发展，提高青年建筑师的理论与创作水平，表彰在建筑实践中取得突出成绩的青年建筑师，中国建筑学会决定在全国范围内设立“中国建筑学会青年建筑师奖”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 xml:space="preserve">第二条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“中国建筑学会青年建筑师奖”是建筑设计领域中国青年建筑师的最高荣誉奖。该奖每两年举办一次，每次奖励人数不超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名。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sz w:val="28"/>
          <w:szCs w:val="28"/>
        </w:rPr>
        <w:t>第二章 申报资格和条件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 xml:space="preserve">第三条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“中国建筑学会青年建筑师奖”的申报者应符合以下资格：</w:t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热爱祖国，具有献身于建筑事业的敬业精神，具备良好的职业道德和社会诚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从事建筑设计工作三年以上，年龄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周岁以内，具有中级或相当中级以上职称的建筑设计、教学、科研人员。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应为中国建筑学会会员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 xml:space="preserve">第四条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除符合第三条申报资格外，申报者还须具备以下条件之一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在建筑设计中有传承、有创新，达到国内外先进水平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与过重大工程建筑项目设计，做出突出贡献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在理论和学术研究中，取得重要成果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曾获得国家级或省、部级奖项。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sz w:val="28"/>
          <w:szCs w:val="28"/>
        </w:rPr>
        <w:t>第三章 申报程序和材料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>第五条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“中国建筑学会青年建筑师奖” 应由申报者所在单位推荐报名，申报者所在单位应具有合法建筑设计资质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中国建筑学会青年建筑师奖”每逢偶数年的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至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底为申报受理日期，申报者将申报材料报送中国建筑学会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>第六条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申报材料如下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《中国建筑学会青年建筑师奖申报书》；</w:t>
      </w:r>
    </w:p>
    <w:p>
      <w:pPr>
        <w:pStyle w:val="Normal"/>
        <w:spacing w:lineRule="exact" w:line="400"/>
        <w:ind w:left="6"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电子文件，内容如下：</w:t>
      </w:r>
    </w:p>
    <w:p>
      <w:pPr>
        <w:pStyle w:val="Normal"/>
        <w:spacing w:lineRule="exact" w:line="400"/>
        <w:ind w:left="6"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申报者作品资料的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文件一份。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作品资料应能全面而概括地反映申报者的作品内容和设计思想，经所在单位审核并签署意见。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文件的介质、格式和其他要求根据每届评审工作的情况另行规定。</w:t>
      </w:r>
    </w:p>
    <w:p>
      <w:pPr>
        <w:pStyle w:val="Normal"/>
        <w:spacing w:lineRule="exact" w:line="400"/>
        <w:ind w:left="6"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多媒体演示文件（限五分钟）；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sz w:val="28"/>
          <w:szCs w:val="28"/>
        </w:rPr>
        <w:t>第四章 评审委员会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 xml:space="preserve">第七条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评审委员会</w:t>
      </w:r>
      <w:r>
        <w:rPr>
          <w:rFonts w:ascii="仿宋_GB2312;微软雅黑" w:hAnsi="仿宋_GB2312;微软雅黑" w:cs="新宋体" w:eastAsia="仿宋_GB2312;微软雅黑"/>
          <w:bCs/>
          <w:sz w:val="28"/>
          <w:szCs w:val="28"/>
        </w:rPr>
        <w:t>遵循公平、公正、公开的原则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对申报者在建筑设计的方案创作、工程实践、理论和科研等方面的成绩进行综合评价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>第八条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评审委员会构成及要求如下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评审委员会由学会领导和专家组成，一般为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人。其中主任委员应由学会的正（副）理事长或者由著名建筑专家担任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同一单位进入评审委员会的成员不宜超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可邀请国际评委或艺术、设计等领域的跨界评委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每届评审委员会应适度更新成员，更新率可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左右。</w:t>
      </w:r>
    </w:p>
    <w:p>
      <w:pPr>
        <w:pStyle w:val="Normal"/>
        <w:spacing w:lineRule="exact" w:line="400"/>
        <w:ind w:left="359" w:firstLine="2660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sz w:val="28"/>
          <w:szCs w:val="28"/>
        </w:rPr>
        <w:t>第五章 评审程序</w:t>
      </w:r>
    </w:p>
    <w:p>
      <w:pPr>
        <w:pStyle w:val="Normal"/>
        <w:spacing w:lineRule="exact" w:line="400"/>
        <w:ind w:firstLine="333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>第九条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申报工作截止后，由中国建筑学会秘书处评审办公室对申报者进行登记和资格预审，形成预审报告并提交评审委员会。</w:t>
      </w:r>
    </w:p>
    <w:p>
      <w:pPr>
        <w:pStyle w:val="Normal"/>
        <w:spacing w:lineRule="exact" w:line="400"/>
        <w:ind w:firstLine="473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 xml:space="preserve">第十条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评审委员会依据本条例的申报条件，首先对申报人及有关项目进行核实，认真观看演示光盘和阅读参评材料，写出初审意见；而后评审委员会再根据评议意见进行协商、讨论和筛选，提出候选名单；遵照公开、公正和公平的评审准则，在候选名单的基础上，严格依照标准进行把关，最后通过无记名投票的方式，确定最终获奖名单，并写出审定意见。</w:t>
      </w:r>
    </w:p>
    <w:p>
      <w:pPr>
        <w:pStyle w:val="Normal"/>
        <w:spacing w:lineRule="exact" w:line="400"/>
        <w:ind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>第十一条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评选结果应在中国建筑学会网站向业界和社会进行公示。</w:t>
      </w:r>
    </w:p>
    <w:p>
      <w:pPr>
        <w:pStyle w:val="Normal"/>
        <w:spacing w:lineRule="exact" w:line="400"/>
        <w:ind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>第十二条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公示结束后，中国建筑学会向业界和社会发布获奖公告。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sz w:val="28"/>
          <w:szCs w:val="28"/>
        </w:rPr>
        <w:t>第六章 奖励</w:t>
      </w:r>
    </w:p>
    <w:p>
      <w:pPr>
        <w:pStyle w:val="Normal"/>
        <w:spacing w:lineRule="exact" w:line="400"/>
        <w:ind w:firstLine="41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 xml:space="preserve">第十三条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中国建筑学会向获奖者颁发荣誉证书和奖牌，并向获奖者所在单位发贺信。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sz w:val="28"/>
          <w:szCs w:val="28"/>
        </w:rPr>
        <w:t>第七章 评审工作费用</w:t>
      </w:r>
    </w:p>
    <w:p>
      <w:pPr>
        <w:pStyle w:val="Normal"/>
        <w:spacing w:lineRule="exact" w:line="400"/>
        <w:ind w:firstLine="41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>第十四条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为了保证评审工作的正常进行，每位申报者须缴纳工作成本费用，具体数额届时通知。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sz w:val="28"/>
          <w:szCs w:val="28"/>
        </w:rPr>
        <w:t>第八章 权属</w:t>
      </w:r>
    </w:p>
    <w:p>
      <w:pPr>
        <w:pStyle w:val="Normal"/>
        <w:spacing w:lineRule="exact" w:line="400"/>
        <w:ind w:firstLine="412"/>
        <w:rPr/>
      </w:pPr>
      <w:r>
        <w:rPr>
          <w:rFonts w:ascii="仿宋_GB2312;微软雅黑" w:hAnsi="仿宋_GB2312;微软雅黑" w:cs="新宋体" w:eastAsia="仿宋_GB2312;微软雅黑"/>
          <w:b/>
          <w:bCs/>
          <w:sz w:val="28"/>
          <w:szCs w:val="28"/>
        </w:rPr>
        <w:t xml:space="preserve">第十五条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本条例的解释、修改权属中国建筑学会。本条例自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起实施。</w:t>
      </w:r>
    </w:p>
    <w:sectPr>
      <w:headerReference w:type="default" r:id="rId2"/>
      <w:type w:val="nextPage"/>
      <w:pgSz w:w="11906" w:h="16838"/>
      <w:pgMar w:left="1800" w:right="180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58:00Z</dcterms:created>
  <dc:creator>微软用户</dc:creator>
  <dc:description/>
  <cp:keywords/>
  <dc:language>en-US</dc:language>
  <cp:lastModifiedBy>Administrator</cp:lastModifiedBy>
  <cp:lastPrinted>2012-07-16T14:33:00Z</cp:lastPrinted>
  <dcterms:modified xsi:type="dcterms:W3CDTF">2016-04-20T06:02:00Z</dcterms:modified>
  <cp:revision>2</cp:revision>
  <dc:subject/>
  <dc:title>中国青年建筑师奖申报及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