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中国中西部地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年会论文征集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519"/>
        <w:gridCol w:w="1440"/>
        <w:gridCol w:w="1620"/>
        <w:gridCol w:w="900"/>
        <w:gridCol w:w="1260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所长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维吾尔族自治区建筑设计研究院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21782@qq.com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21782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330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192-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65157</w:t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电热采暖（清洁能源）在建筑物中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的应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12926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电热采暖（清洁能源）在建筑物中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的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6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新疆建筑设计研究院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宋华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摘要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乌鲁木齐空气污染严重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随着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蓝天工程地全面开展，使用清洁能源的呼声越来越高，电热采暖在乌鲁木齐作为一种供热方式被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越来越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广泛地采用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。本文介绍了电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采暖的几种方式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并对发热电缆的投资和不同安装功率下的运行时间进行了测算。指出了在一定的情况下用电能采暖是可行且必要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关键词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电热</w:t>
            </w:r>
            <w:hyperlink r:id="rId2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发热电缆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温控器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运行时间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顾名思义是把电能转化为热能进行采暖的含义。但是有关电能是否适合作为采暖源一直存在较大争议，反对的意见是煤转化为电效率不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(≤40%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电再转化为热，二次能源转化存在资源浪费问题。肯定的意见是乌鲁木齐市冬天是全国空气质量最差的城市之一，主要原因是市内供热燃煤锅炉的排放污染，所以应大力提倡电采暖，降低环境污染和治理费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方的意见都有一定的道理，反方的意见用火力发电的电能来采暖降低了资源的效率，但忽视了电能可以是水利发电，太阳能发电，核能发电等多种能源的组合。显然利用后几种发电的电能来采暖比用火力发电的电能来采暖，能源的利用效率要好的多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能源结构调整方案中，水电，风电比例提高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-3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火电比例降低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-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可见未来发展中，采用清洁能源发电占比越来越大，发电效率越来越高。也就为电力的使用提供了更广阔的空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方的意见在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国家《公共建筑节能设计标准》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GB50189-200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得到了验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《公共建筑节能设计标准》中明确规定符合以下六种情况之一可以使用电力采暖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力充足、供电政策支持和电价优惠地区的建筑（乌鲁木齐适合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采暖负荷较小且无法利用热泵提供热源的建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无集中供热与燃气源，用煤、油等燃料受到环保或消防严格限制的建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夜间可利用低谷电进行蓄热、且蓄热式电锅炉不在日间用电高峰和平段时间启用的建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利用可再生能源发电地区的建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内外区合一的变风量系统中需要对局部外区进行加热的建筑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可见在特定地理位置，特定条件下推广电热采暖对治理乌市大气污染，进行环境保护具有极其重要的意义。另外通过使用低谷电，节能效益明显。所以使用电热采暖在现阶段的情况下是功在当代，利在千秋的好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以下对电采暖常用的几种产品做一简单介绍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碳晶板电采暖  工作原理是碳原子在电场的作用下产生布朗运动，碳原子的高速碰撞摩擦产生远红外热辐射，从而达到电能转化为热能的目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热膜  是在半透明聚酯薄膜上覆盖可导电的金属油墨，通过金属油墨通电发热进行采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碳纤维（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非金属材料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</w:t>
            </w:r>
            <w:bookmarkStart w:id="0" w:name="OLE_LINK2"/>
            <w:bookmarkStart w:id="1" w:name="OLE_LINK1"/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暖器</w:t>
            </w:r>
            <w:bookmarkEnd w:id="0"/>
            <w:bookmarkEnd w:id="1"/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  把可导电发热碳纤维设置在金属板夹层内，通过电能转化为热能进行采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带蓄热功能的电暖器  电暖器内有蓄热模块，通过低谷电时段加热并蓄热，其他时段缓慢释放热量满足采暖要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从内而外由以下几部分组成：金属发热元件即发热体、绝缘材料、接地导线、金属护套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绝缘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外套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地面辐射供暖技术规程规定其外径不宜小于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mm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发热电缆通电后，发热体把电能转化为热能，而热能主要以辐射、对流的方式散发出去，其对流传热的比例约占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3%-51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热采暖中使用最为广泛的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的构成及技术要求</w:t>
            </w:r>
          </w:p>
          <w:p>
            <w:pPr>
              <w:pStyle w:val="Normal"/>
              <w:widowControl/>
              <w:spacing w:lineRule="auto" w:line="360"/>
              <w:ind w:left="1200" w:firstLine="70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各组成部分的物理特性要满足以下几个方面的要求：发热效率高，寿命长；安全性好，做到不漏电、不短路；无电磁污染；有一定的机械强度；有一定的温控措施，以防表面温度超过安全要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金属发热元件：由铜或铜镍合金制成，要求其发热效率高、阻值均匀稳定、寿命长。它是发热电缆的核心部分，一般分为单导线和双导线两类，功率范围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-3100W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按线荷载恒定有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0W/m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列产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阻抗规格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0.05-10Ω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之间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变化不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绝缘材料：保证电缆安全使用，做到不漏电、保障人体安全。电缆的绝缘电阻必须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0.5MΩ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以上，另外还要满足：耐高温、高压。发热电缆工作时正常表面温度范围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0-60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极端时会达到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0-90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其承压区间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20-500V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 柔韧性好，抗蠕变，寿命长。目前市场上营销的产品绝缘材料多为交联聚乙烯、有机硅胶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金属屏蔽护套：屏蔽电缆工作时产生的磁场。根据欧洲委员会的建议，磁通量的密度不得超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μT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常见的屏蔽措施为采用铝箔屏蔽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铜网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屏蔽结构等。较好的产品其磁通量密度不超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0.2μT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绝缘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套：发热电缆外围护层，具有抗强化学腐蚀、耐老化标识。一般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材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的经济性分析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用于民用建筑</w:t>
            </w: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是否经济，是否符合当前我国居民消费水平，其发展前景如何，这些都是发热电缆推广应用中人们关注的问题。下面将从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三个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方面加以分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是一种新型电热材料，由于近年来国家电力政策适时鼓励用电，如明确峰谷电的使用、建设项目电力增容费的减免等，以及</w:t>
            </w: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计费制度的确立，使得以发热电缆为热源的</w:t>
            </w: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的应用得以出现，其中发热电缆低温地板辐射</w:t>
            </w:r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供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最为舒适。该系统具有以下优势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属清洁能源，无污染和噪声，利于环保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效率高，设计、施工方便，卫生舒适，无需</w:t>
            </w:r>
            <w:hyperlink r:id="rId7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外线，降低损耗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可实现分室控制，自动化程度高，可与楼宇控制系统结合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便于独立计费，维护、管理简单，运行可靠等；此外，发热电缆等电热产品的应用，提高了整个发电系统的资源利用水平，均衡全年用电负荷。以上特点给发热电缆提供了更广阔的生存空间，并成为建筑</w:t>
            </w: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设计的一种重要补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低温地板辐射</w:t>
            </w: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供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与其他</w:t>
            </w: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初投资比较结果如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所示。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4-1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各</w:t>
            </w:r>
            <w:hyperlink r:id="rId11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初投资比较</w:t>
            </w:r>
          </w:p>
          <w:tbl>
            <w:tblPr>
              <w:tblW w:w="843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990"/>
              <w:gridCol w:w="2325"/>
              <w:gridCol w:w="2409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发热电缆采暖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Style w:val="Digest1"/>
                      <w:rFonts w:ascii="宋体;SimSun" w:hAnsi="宋体;SimSun" w:cs="Arial"/>
                      <w:sz w:val="28"/>
                      <w:szCs w:val="28"/>
                    </w:rPr>
                    <w:t>集中供暖及热电联产供暖系统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燃气壁挂炉或地热采暖系统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初次投入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0-15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㎡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采暖费用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0-15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㎡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维护费用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正常情况下免维护、无维护费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易跑、冒、滴、漏，需不间断的维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换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次挂炉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节     能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可分室单独控制，经济，成本低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供暖时间和温度不能控制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可单独控制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使用寿命及后续费用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国家规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以上，与建筑物同寿，无后续费用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如是地水暖根据材料不同一般使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左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受国家调控气源和气价影响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地部门实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峰谷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价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后，能充分降低电采暖的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运行费用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通过对乌鲁木齐已运行多个采暖季的学校宿舍和公共建筑（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节能）调研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室内设定温度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运行费用大约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4-1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元之间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该运行费用尚有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以下措施可以进一步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降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低运行费用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由于发热电缆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采用双温双控温控器（既可以控制空气温度又可以控制地面温度）控制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便于分室调控，调节灵活度大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在保证使用时间内热舒适度的前提下，适当降低全</w:t>
            </w:r>
            <w:hyperlink r:id="rId12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供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期平均室温，这样将降低</w:t>
            </w:r>
            <w:hyperlink r:id="rId13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供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耗热量，即降低了运行费用。有资料显示，北京地区上班时间内室温调至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居家时设定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全年节能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还多。低温地板辐射</w:t>
            </w:r>
            <w:hyperlink r:id="rId14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热舒适度高，可按低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设计，同样降低</w:t>
            </w:r>
            <w:hyperlink r:id="rId15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供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耗热量和运行费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采用蓄热设施进行谷电储热，与平电制热合理搭配，充分发挥谷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端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价的优势，多利用谷电以减少费用。蓄热设施常见的有混凝土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垫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蓄热、相变材料蓄热等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实际运行情况表明，当外电断电时，有充分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蓄热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层的正常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房间需要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天温度才能完全下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国家很多地区已开始实行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节能公共建筑和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5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节能住宅建筑，对于电热采暖运行费用的降低作用很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随着我国电力系统的逐渐完善，水电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风电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核电比例的增加，以及发电及电力输配效率的提高，电价将稳中有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关于在温控器的控制下，不同单位安装功率下发热电缆单位</w:t>
            </w:r>
          </w:p>
          <w:p>
            <w:pPr>
              <w:pStyle w:val="Normal"/>
              <w:widowControl/>
              <w:spacing w:lineRule="auto" w:line="360"/>
              <w:ind w:left="1140" w:hanging="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间内通电运行时间的计算。</w:t>
            </w:r>
          </w:p>
          <w:p>
            <w:pPr>
              <w:pStyle w:val="Normal"/>
              <w:widowControl/>
              <w:spacing w:lineRule="auto" w:line="360"/>
              <w:ind w:left="735" w:firstLine="5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热采暖不同于集中供暖，属于间歇供暖的一种方式。经常会有关于到底发热电缆单位面积下安装功率取多少合适的讨论，以下通过两个表格的计算和温控器控制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分时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运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阶梯图给出一些参考，尤其是对于供电计算负荷的确定希望有一些帮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单位面积安装功率计算公式：</w:t>
            </w:r>
          </w:p>
          <w:p>
            <w:pPr>
              <w:pStyle w:val="Normal"/>
              <w:widowControl/>
              <w:spacing w:lineRule="auto" w:line="360"/>
              <w:ind w:left="864" w:hanging="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S=Px/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Qx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000 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S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布线间距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(mm)                                   Px--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线性功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(W/m)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不得大于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W/m                                      Q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单位面积安装功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(W/m2)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由于发热电缆热度均匀度的要求   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300mm ≥S≥50mm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那么得出以下发热电缆单位面积安装功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的上下限值                  即当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Px=20W/m,  400 W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≥Q≥67 W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当 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Px=17W/m,     340W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≥Q≥56.6 W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864" w:firstLine="28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根据乌鲁木齐多个电采暖项目的运行情况，得出实际间歇采暖电气安装功率按连续采暖热负荷计算值的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倍以上考虑，可以满足电热采暖舒适性和经济性的要求。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单位面积采暖费用下，不同铺装功率，发热电缆实际通电运行时间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采暖费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价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 kW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虑</w:t>
            </w:r>
          </w:p>
          <w:p>
            <w:pPr>
              <w:pStyle w:val="Normal"/>
              <w:widowControl/>
              <w:spacing w:lineRule="auto" w:line="360"/>
              <w:ind w:left="8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则每平米年耗电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=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÷0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 kWh=44kW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平米年耗电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kWh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采暖天数按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虑</w:t>
            </w:r>
          </w:p>
          <w:p>
            <w:pPr>
              <w:pStyle w:val="Normal"/>
              <w:widowControl/>
              <w:spacing w:lineRule="auto" w:line="360"/>
              <w:ind w:left="8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则每平米小时耗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=44kWh÷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÷24h=0.0102k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平米每小时耗电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102kW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按间歇采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虑</w:t>
            </w:r>
          </w:p>
          <w:p>
            <w:pPr>
              <w:pStyle w:val="Normal"/>
              <w:widowControl/>
              <w:spacing w:lineRule="auto" w:line="360"/>
              <w:ind w:left="8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则每小时内电缆工作分钟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=0.0102kW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铺装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60min</w:t>
            </w:r>
          </w:p>
          <w:p>
            <w:pPr>
              <w:pStyle w:val="Normal"/>
              <w:widowControl/>
              <w:spacing w:lineRule="auto" w:line="360"/>
              <w:ind w:left="8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5-1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采暖费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发热电缆实际工作时间比较</w:t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892"/>
              <w:gridCol w:w="742"/>
              <w:gridCol w:w="610"/>
              <w:gridCol w:w="2188"/>
              <w:gridCol w:w="2286"/>
            </w:tblGrid>
            <w:tr>
              <w:trPr>
                <w:trHeight w:val="270" w:hRule="atLeast"/>
              </w:trPr>
              <w:tc>
                <w:tcPr>
                  <w:tcW w:w="4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费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年耗电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天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24h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小时耗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x60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铺装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铺装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W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年耗电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h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year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天数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h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小时耗电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h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h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小时间隔内电缆实际工作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i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0102 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.1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102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.6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102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6.1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102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.8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102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.07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872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当采暖费为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/m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时，电价按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0.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/ kWh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考虑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864" w:hanging="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则每平米年耗电量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=1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/m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÷0.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/ kWh=32kWh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当每平米年耗电量为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kWh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时，采暖天数按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天考虑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864" w:hanging="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则每平米小时耗电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=32kWh÷1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天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÷24h=0.0074kW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当每平米每小时耗电量为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0.0074kW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时，按间歇采暖考虑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864" w:hanging="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则每小时内电缆工作分钟数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=0.0074kW÷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铺装功率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W/m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x60mi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26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表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-2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采暖费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/m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考虑，发热电缆实际工作时间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  <w:t>比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费按每平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年耗电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天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24h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小时耗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x60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铺装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铺装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W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平米年耗电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h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year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天数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h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小时采暖耗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Wh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h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小时间隔内电缆实际工作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i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0074 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.4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74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.5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74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.4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0074 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3.5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0074 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.96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由于电热采暖为间歇运行方式，故可通过分层，分区错开时间对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进行通电，可有效降低电热采暖电气外网一次投资，通常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万平米的电热采暖项目，外网计算功率按不大于整栋楼铺装功率的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计算即可。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448300" cy="259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图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-1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温控器控制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发热电缆</w:t>
            </w:r>
            <w:hyperlink r:id="rId17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8"/>
                  <w:szCs w:val="28"/>
                </w:rPr>
                <w:t>采暖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系统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分时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运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阶梯图</w:t>
            </w:r>
          </w:p>
          <w:p>
            <w:pPr>
              <w:pStyle w:val="Normal"/>
              <w:widowControl/>
              <w:spacing w:lineRule="auto" w:line="360"/>
              <w:ind w:left="864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以上可见在不同的单位面积采暖费用限制下，单位平米安装功率越高，发热电缆通电运行时间越短。利用这一特性，适当的增大单位面积安装功率，可以缩短加热时间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通过集中控制，根据峰电不用，平电少用，充分利用谷电的原则，通过地面蓄热来维持房间一定温度，可以有效地降低采暖电费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到经济运行的目的。目前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乌鲁木齐的电热采暖实际铺装功率大多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0W/m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以上，实际运行情况较为良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乌鲁木齐地区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采暖峰谷平电价时间段要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充分利用峰谷平电价，乌鲁木齐市建委发布了《关于调整乌鲁木齐电网内部用电销售电价的通知》新发改能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008)9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文件的精神，乌鲁木齐电网内电采暖电价为：高峰电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57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瓦时，平段电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瓦时，低谷电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瓦时。</w:t>
            </w:r>
          </w:p>
          <w:p>
            <w:pPr>
              <w:pStyle w:val="Normal"/>
              <w:widowControl/>
              <w:spacing w:lineRule="auto" w:line="360"/>
              <w:ind w:left="1140" w:firstLine="5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-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峰谷平电价时间段表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088"/>
              <w:gridCol w:w="2089"/>
              <w:gridCol w:w="2089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 xml:space="preserve">峰 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 xml:space="preserve">谷 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平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电价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千瓦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.575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.395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.313</w:t>
                  </w:r>
                </w:p>
              </w:tc>
            </w:tr>
            <w:tr>
              <w:trPr/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时间段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 xml:space="preserve">(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1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2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 xml:space="preserve">00 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1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17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-1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合计时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 xml:space="preserve">(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4h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0h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总之，通过对以上六个方面的介绍，希望大家能对电热采暖有个总体的认识，北京奥运会工程，上海世博会项目都有电热采暖项目的应用。使用清洁能源，造福子孙后代，已经成为人们的共识。新技术、新观念离我们并不远，就在眼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《地面敷设技术规程》</w:t>
            </w:r>
            <w:r>
              <w:rPr>
                <w:sz w:val="24"/>
              </w:rPr>
              <w:t>JGJ142-200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《公共建筑节能设计表准》</w:t>
            </w:r>
            <w:r>
              <w:rPr>
                <w:sz w:val="24"/>
              </w:rPr>
              <w:t>GB50189-20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[3]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新发改能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(2008)97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文件《关于调整乌鲁木齐电网内部用电销售电价的通知》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Gyf284"/>
        <w:spacing w:lineRule="auto" w:line="360"/>
        <w:rPr/>
      </w:pPr>
      <w:r>
        <w:rPr/>
        <w:t>信息来源</w:t>
      </w:r>
      <w:r>
        <w:rPr/>
        <w:t>:http://www.tede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4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lnk1">
    <w:name w:val="ll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yf284">
    <w:name w:val="gyf2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88.cn/" TargetMode="External"/><Relationship Id="rId3" Type="http://schemas.openxmlformats.org/officeDocument/2006/relationships/hyperlink" Target="http://www.dn88.cn/" TargetMode="External"/><Relationship Id="rId4" Type="http://schemas.openxmlformats.org/officeDocument/2006/relationships/hyperlink" Target="http://www.dn88.cn/" TargetMode="External"/><Relationship Id="rId5" Type="http://schemas.openxmlformats.org/officeDocument/2006/relationships/hyperlink" Target="http://www.dn88.cn/" TargetMode="External"/><Relationship Id="rId6" Type="http://schemas.openxmlformats.org/officeDocument/2006/relationships/hyperlink" Target="http://www.dn88.cn/" TargetMode="External"/><Relationship Id="rId7" Type="http://schemas.openxmlformats.org/officeDocument/2006/relationships/hyperlink" Target="http://www.dn88.cn/" TargetMode="External"/><Relationship Id="rId8" Type="http://schemas.openxmlformats.org/officeDocument/2006/relationships/hyperlink" Target="http://www.dn88.cn/" TargetMode="External"/><Relationship Id="rId9" Type="http://schemas.openxmlformats.org/officeDocument/2006/relationships/hyperlink" Target="http://www.dn88.cn/" TargetMode="External"/><Relationship Id="rId10" Type="http://schemas.openxmlformats.org/officeDocument/2006/relationships/hyperlink" Target="http://www.dn88.cn/" TargetMode="External"/><Relationship Id="rId11" Type="http://schemas.openxmlformats.org/officeDocument/2006/relationships/hyperlink" Target="http://www.dn88.cn/" TargetMode="External"/><Relationship Id="rId12" Type="http://schemas.openxmlformats.org/officeDocument/2006/relationships/hyperlink" Target="http://www.dn88.cn/" TargetMode="External"/><Relationship Id="rId13" Type="http://schemas.openxmlformats.org/officeDocument/2006/relationships/hyperlink" Target="http://www.dn88.cn/" TargetMode="External"/><Relationship Id="rId14" Type="http://schemas.openxmlformats.org/officeDocument/2006/relationships/hyperlink" Target="http://www.dn88.cn/" TargetMode="External"/><Relationship Id="rId15" Type="http://schemas.openxmlformats.org/officeDocument/2006/relationships/hyperlink" Target="http://www.dn88.cn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dn88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0:00Z</dcterms:created>
  <dc:creator>userxp</dc:creator>
  <dc:description/>
  <cp:keywords/>
  <dc:language>en-US</dc:language>
  <cp:lastModifiedBy>X</cp:lastModifiedBy>
  <cp:lastPrinted>2009-05-24T00:56:00Z</cp:lastPrinted>
  <dcterms:modified xsi:type="dcterms:W3CDTF">2013-03-28T04:35:00Z</dcterms:modified>
  <cp:revision>292</cp:revision>
  <dc:subject/>
  <dc:title>发热电缆的安装施工</dc:title>
</cp:coreProperties>
</file>