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交通标志专用字体" w:hAnsi="交通标志专用字体" w:eastAsia="交通标志专用字体" w:cs="宋体;SimSun"/>
          <w:sz w:val="44"/>
          <w:szCs w:val="44"/>
        </w:rPr>
      </w:pPr>
      <w:r>
        <w:rPr>
          <w:rFonts w:ascii="交通标志专用字体" w:hAnsi="交通标志专用字体" w:cs="宋体;SimSun" w:eastAsia="交通标志专用字体"/>
          <w:sz w:val="44"/>
          <w:szCs w:val="44"/>
        </w:rPr>
        <w:t>浅论定额计价模式向工程量清单模式的转换</w:t>
      </w:r>
    </w:p>
    <w:p>
      <w:pPr>
        <w:pStyle w:val="Normal"/>
        <w:spacing w:lineRule="exact" w:line="660"/>
        <w:jc w:val="right"/>
        <w:rPr>
          <w:rFonts w:ascii="楷体_GB2312" w:hAnsi="楷体_GB2312" w:eastAsia="楷体_GB2312"/>
          <w:sz w:val="30"/>
          <w:szCs w:val="30"/>
        </w:rPr>
      </w:pPr>
      <w:r>
        <w:rPr>
          <w:rFonts w:ascii="楷体_GB2312" w:hAnsi="楷体_GB2312" w:eastAsia="楷体_GB2312"/>
          <w:sz w:val="30"/>
          <w:szCs w:val="30"/>
        </w:rPr>
        <w:t>作者：广水市建设工程定额管理站 曾屏（注册造价师）</w:t>
      </w:r>
    </w:p>
    <w:p>
      <w:pPr>
        <w:pStyle w:val="Normal"/>
        <w:spacing w:lineRule="exact" w:line="660"/>
        <w:rPr>
          <w:rFonts w:ascii="楷体_GB2312" w:hAnsi="楷体_GB2312" w:eastAsia="楷体_GB2312"/>
          <w:sz w:val="24"/>
        </w:rPr>
      </w:pPr>
      <w:r>
        <w:rPr>
          <w:rFonts w:ascii="交通标志专用字体" w:hAnsi="交通标志专用字体" w:eastAsia="交通标志专用字体"/>
          <w:sz w:val="24"/>
        </w:rPr>
        <w:t>摘要：</w:t>
      </w:r>
      <w:r>
        <w:rPr>
          <w:rFonts w:ascii="楷体_GB2312" w:hAnsi="楷体_GB2312" w:eastAsia="楷体_GB2312"/>
          <w:sz w:val="24"/>
        </w:rPr>
        <w:t>工程量清单计价方式的实施，标志着我国工程造价管理由传统的量价合一计划模式向量价分离的市场模式的重大转变，真正贯彻了国家工程造价制定“控制量、指导价、竞争费”以原则，实现了要在国家宏观控制下，以市场形成价格为主的价格机制的改革目标。</w:t>
      </w:r>
    </w:p>
    <w:p>
      <w:pPr>
        <w:pStyle w:val="Normal"/>
        <w:spacing w:lineRule="exact" w:line="660"/>
        <w:rPr>
          <w:rFonts w:ascii="仿宋_GB2312" w:hAnsi="仿宋_GB2312" w:eastAsia="仿宋_GB2312"/>
          <w:sz w:val="24"/>
        </w:rPr>
      </w:pPr>
      <w:r>
        <w:rPr>
          <w:rFonts w:ascii="楷体_GB2312" w:hAnsi="楷体_GB2312" w:eastAsia="楷体_GB2312"/>
          <w:sz w:val="24"/>
        </w:rPr>
        <w:t xml:space="preserve">关键词：工程量清单   定额计价  </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定额计价模式，顾名思义，是按国家现行预算定额规定的分部分项子目，逐项计算工程量，套用预算定额单价确定直接工程费，然后按规定的取费标准确定措施费、间接费、利润和税金，加上材料调差系数和适当的不可预见费，汇总后即为工程预算。定额计价模式是我国采用的一种与计划经济相适应的工程造价管理制度。而随着社会主义市场经济的发展，我国自</w:t>
      </w:r>
      <w:r>
        <w:rPr>
          <w:rFonts w:eastAsia="仿宋_GB2312" w:ascii="仿宋_GB2312" w:hAnsi="仿宋_GB2312"/>
          <w:sz w:val="32"/>
          <w:szCs w:val="32"/>
        </w:rPr>
        <w:t>2003</w:t>
      </w:r>
      <w:r>
        <w:rPr>
          <w:rFonts w:ascii="仿宋_GB2312" w:hAnsi="仿宋_GB2312" w:eastAsia="仿宋_GB2312"/>
          <w:sz w:val="32"/>
          <w:szCs w:val="32"/>
        </w:rPr>
        <w:t>年开始在全国范围推广工程量清单计价，历经十年，今年又推出</w:t>
      </w:r>
      <w:r>
        <w:rPr>
          <w:rFonts w:eastAsia="仿宋_GB2312" w:ascii="仿宋_GB2312" w:hAnsi="仿宋_GB2312"/>
          <w:sz w:val="32"/>
          <w:szCs w:val="32"/>
        </w:rPr>
        <w:t>2013</w:t>
      </w:r>
      <w:r>
        <w:rPr>
          <w:rFonts w:ascii="仿宋_GB2312" w:hAnsi="仿宋_GB2312" w:eastAsia="仿宋_GB2312"/>
          <w:sz w:val="32"/>
          <w:szCs w:val="32"/>
        </w:rPr>
        <w:t>年新版工程量清单计价规范，标志着我国工程量清单计价方法应用的逐步完善。工程量清单计价是在统一的工程量清单项目设置的基础上，制定工程量清单计量规则，根据施工图纸计算出各个清单项目的工程量，再根据各种渠道所获得的工程造价信息和经验数据计算得到工程造价。目前我国处于工程定额计价和工程量清单计价两种计价模式并存的状态。但全部使用国有资金投资或国有资金投资为主的工程建设项目应执行工程量清单计价方式确定和计算工程造价。</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在计划经济时期，定额计价是对建筑产品价格的国家定价，具有统一性，指令性和强制性。对于加强计划管理，减少投资浪费等方面有一定的积极作用，由于用定额计价最终确定下来的工程价款实际上是社会信息的平均价，因而这种量价合一的计价方式也暴露出一些问题，例如定额不能体现个别成本，约束了企业的自主报价；缺乏市场竞争力，难以达到合理低价中标，而工程量清单计价正好弥补了这些缺陷，更适应社会主义市场经济的发展。工程量清单计价方式的实施，标志着我国工程造价管理由传统的量价合一计划模式向量价分离的市场模式的重大转变，真正贯彻了国家工程造价制定“控制量、指导价、竞争费”以原则，实现了要在国家宏观控制下，以市场形成价格为主的价格机制的改革目标。</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工程量清单计价方法与工程定额计价方法相比有一些重大区别。</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投标报价方式的区别。</w:t>
      </w:r>
    </w:p>
    <w:p>
      <w:pPr>
        <w:pStyle w:val="Normal"/>
        <w:spacing w:lineRule="exact" w:line="660"/>
        <w:ind w:firstLine="640"/>
        <w:rPr>
          <w:rFonts w:ascii="仿宋_GB2312" w:hAnsi="仿宋_GB2312" w:eastAsia="仿宋_GB2312" w:cs="宋体;SimSun"/>
          <w:sz w:val="32"/>
          <w:szCs w:val="32"/>
        </w:rPr>
      </w:pPr>
      <w:r>
        <w:rPr>
          <w:rFonts w:ascii="仿宋_GB2312" w:hAnsi="仿宋_GB2312" w:eastAsia="仿宋_GB2312"/>
          <w:sz w:val="32"/>
          <w:szCs w:val="32"/>
        </w:rPr>
        <w:t>定额计价模式需要设定一个标底，投标人的报价必须在限定标底的一定范围内波动，超出此范围即为废标。而由于设计图纸深度的限制或自身的缺陷，或不同施工企业的人员理解不一，计算出的工程量也不同，报价也就相去甚远。定额计价反映的不是施工企业的真正实力和管理水平，而仅仅是预算员的预算水平。而工程量清单报价就为投标者提供了一个平等竞争的条件，相同的工程量，由企业根据自身的实力来填不同的单价。可以不设标底，仅设招标控制价，确定合理低价中标的原则。投标人的投标报价必须</w:t>
      </w:r>
      <w:r>
        <w:rPr>
          <w:rFonts w:ascii="仿宋_GB2312" w:hAnsi="仿宋_GB2312" w:cs="宋体;SimSun" w:eastAsia="仿宋_GB2312"/>
          <w:sz w:val="32"/>
          <w:szCs w:val="32"/>
        </w:rPr>
        <w:t>低于招标控制价，如高出则属废标。这一规则使得投标人之间的竞争完全属于价格的竞争，其投标报价反映出自身的技术能力和管理能力，也使得招标人的评标标准更加简单明确，避免了定额计价模式下少数企业串通抬高报价的现象。</w:t>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计价依据、构成不同。</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定额计价中的分项工程单价是指工料单价、仅包括人工、材料、机械台班费用，是人工、材料、机械台班定额消耗量与其相应单价的乘积。工程量清单 计价方法下的分项工程单 价是指综合单价、包括人工费、材料费、机械台班费、还包括企业管理费、利润和风险因素，工程定额计价模式的主要计价，依据为国家、省有关专业部门制定的各种定额，其性质为指导性。定额的项目划分一般按施工工序分项，每个分项工程项目所含的工程内容一般是单一的，而工程量清单计价模式的主要计价依据为“清单计价规范”，其性质是含有强制性条文的国家标准。清单的项目划分一般是按“综合实体”进行分项的，每个分项工程一般包含多项工程内容。定额计价中人、材、机单价和各种取费都是固定的，不能反映企业的真实管理水平，而在清单计价中区分了实体性损耗和施工措施 性损耗。施工企业可以自己的施工方案，技术措施等作为报价计算的基本条件，把施工措施费（除安全文明施工费外）作为竞争性费用。</w:t>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编制工程量的主体不同，承担风险亦不同</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在定额计价方法中，建设工程的工程量由招标人和投标人分别按图计算，浪费了大量的人力、物力。而在清单计价方法中，工程量由招标人统一计算或委托有关工程造价咨询资质单位统一计算。工程量清单应包括项目编码、项目名称、详细的项目特征、计量单位和工程量，它是招标文件的重要组成部分。各投标人根据招标人提供的工程量清单 ，根据自身的技术装备，施工经验，企业成本，企业定额管理水平上填写单价和合价。在工程预算定额计价中，风险主要由投资方承担。在清单计价中招标人对招标工程量清单的准确性和完整性负责，而承包人在报价中则应考虑包括招标文件划分 的应由投标人承担的风险和费用，对自己的报价负责。如中标以后的施工中如发生由承包人使用机械设备、施工技术以及组织管理水平等自身原因造成施工费用增加的，应由承包人全部承担。这符合合作双方风险共担的原则，也有利于建筑行业的规范化。</w:t>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合同价格调整方式不同</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采用定额计价，其最终合同价格调整方式有变更签证，定额解释、政策性调整，是以国家定额及现行文件为依据。而工程量清单计价方法是以承包人投标报价时的综合单价为依据。故承包人在投标报价时，可采用多种策略，如采用不平衡报价法，既不提高总价，不影响中标，又能在结算时得到更理想的经济效益。不平衡报价法是对能够早日结算的项目（如前期措施费、基础工程、土石方工程等）可适当提高报价，以利资金周转、提高资金时间价值。后期工程项目如设备安装、装饰工程等的报价可适当降低；也可经过工程量复核对预计今后工程量会增加的项目，单价适当提高，这样在最终结算时可多盈利，而将来工程量有可能减少的项目单价降低，工程结算时损失不大。对于招标人来说，工程量清单计价方法在一般情况下单价是相对固定的，减少了在合同实施过程中调整活口。通常情况下，如果清单项目的数量没有增减，能够保证合同价格基本没有调整。结算时保证了其稳定性，也便于业主进行资金准备和筹划，使结算相对简单，也节省了大量人力物力。</w:t>
      </w:r>
    </w:p>
    <w:p>
      <w:pPr>
        <w:pStyle w:val="Normal"/>
        <w:spacing w:lineRule="exact" w:line="660"/>
        <w:ind w:firstLine="640"/>
        <w:rPr/>
      </w:pPr>
      <w:r>
        <w:rPr>
          <w:rFonts w:ascii="仿宋_GB2312" w:hAnsi="仿宋_GB2312" w:cs="宋体;SimSun" w:eastAsia="仿宋_GB2312"/>
          <w:sz w:val="32"/>
          <w:szCs w:val="32"/>
        </w:rPr>
        <w:t>综上所述，定额计价模式向工程量清单计价模式的转化是势在必行，但目前也存在一些问题需要引起我们的重视。在市场经济中，由于市场机制的作用和多方面的影响，工程造价的运动变化更快、更复杂。工程造价管理机构应通过各种渠道进行工程造价信息的搜集、处理和发布。我国目前还无法达到信息资源共享，信息网建设有待完善，缺乏对信息的整理与分析，应加大信息化建设的力度，制订信息通用标准和专用标准。施工企业应加强企业定额的建设，要依靠自身的技术和管理情况迅速建立起企业自己的定额和报价信息库，提高报价的水平和技巧，并力求提高劳动生产率，降低成本，使自己在工程量清单招标中占有优势。招标人或有拥有工程造价咨询资质单位的人员应加强业务学习和培训，建立健全数据库，减少清单编制过程中的失误，以免给业主造成不必要的损失。同时要求业主协调现场监理人员和技术人员</w:t>
      </w:r>
      <w:r>
        <w:rPr>
          <w:rFonts w:eastAsia="仿宋_GB2312" w:cs="宋体;SimSun" w:ascii="仿宋_GB2312" w:hAnsi="仿宋_GB2312"/>
          <w:sz w:val="32"/>
          <w:szCs w:val="32"/>
        </w:rPr>
        <w:t>,</w:t>
      </w:r>
      <w:r>
        <w:rPr>
          <w:rFonts w:ascii="仿宋_GB2312" w:hAnsi="仿宋_GB2312" w:cs="宋体;SimSun" w:eastAsia="仿宋_GB2312"/>
          <w:sz w:val="32"/>
          <w:szCs w:val="32"/>
        </w:rPr>
        <w:t>严格区分业主和承包商责任，控制签证</w:t>
      </w:r>
      <w:r>
        <w:rPr>
          <w:rFonts w:eastAsia="仿宋_GB2312" w:cs="宋体;SimSun" w:ascii="仿宋_GB2312" w:hAnsi="仿宋_GB2312"/>
          <w:sz w:val="32"/>
          <w:szCs w:val="32"/>
        </w:rPr>
        <w:t>,</w:t>
      </w:r>
      <w:r>
        <w:rPr>
          <w:rFonts w:ascii="仿宋_GB2312" w:hAnsi="仿宋_GB2312" w:cs="宋体;SimSun" w:eastAsia="仿宋_GB2312"/>
          <w:sz w:val="32"/>
          <w:szCs w:val="32"/>
        </w:rPr>
        <w:t>更好地控制工程造价。</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总之，实行工程量清单计价有利于市场竞争，实现风险的合理分担，有利于建筑市场的健康发展，更好地与国际市场接轨。</w:t>
      </w:r>
    </w:p>
    <w:p>
      <w:pPr>
        <w:pStyle w:val="Normal"/>
        <w:spacing w:lineRule="exact" w:line="660"/>
        <w:ind w:firstLine="3520"/>
        <w:jc w:val="right"/>
        <w:rPr/>
      </w:pPr>
      <w:r>
        <w:rPr>
          <w:rFonts w:ascii="仿宋_GB2312" w:hAnsi="仿宋_GB2312" w:cs="宋体;SimSun" w:eastAsia="仿宋_GB2312"/>
          <w:sz w:val="32"/>
          <w:szCs w:val="32"/>
        </w:rPr>
        <w:t>参考文献《工程造价计价与控制》</w:t>
      </w:r>
    </w:p>
    <w:sectPr>
      <w:footerReference w:type="default" r:id="rId2"/>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交通标志专用字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38:00Z</dcterms:created>
  <dc:creator>联想文印中心</dc:creator>
  <dc:description/>
  <cp:keywords/>
  <dc:language>en-US</dc:language>
  <cp:lastModifiedBy>联想文印中心</cp:lastModifiedBy>
  <cp:lastPrinted>2013-05-29T14:36:00Z</cp:lastPrinted>
  <dcterms:modified xsi:type="dcterms:W3CDTF">2013-05-29T06:38:00Z</dcterms:modified>
  <cp:revision>2</cp:revision>
  <dc:subject/>
  <dc:title>    定额计价模式，顾名思义，是按国家现行预算定额规定的分部分项子止，逐项计算工程量，套用预算定额单价确定直接工程费，然后按规定的取费标准确定措施费、间接费、利润和税金，</dc:title>
</cp:coreProperties>
</file>